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Допишите предло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Растения, относящиеся к указанным выше отделам (плаун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хвощи, папоротники), произошли от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и процветали на Земл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лет назад. Современные растения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потомки вы</w:t>
        <w:softHyphen/>
        <w:t xml:space="preserve">мерших 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лесов, которые образовали такое полезное ископае</w:t>
        <w:softHyphen/>
        <w:t>мое, как</w:t>
      </w:r>
      <w:r>
        <w:rPr>
          <w:color w:val="000000"/>
          <w:sz w:val="22"/>
          <w:szCs w:val="22"/>
        </w:rPr>
        <w:t>_____.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Дайте определения.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порангий -это... 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аметофит - это... 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росток- это..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Зиготы - это...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Программированный опрос. Слушая или читая предложенные суждения, отметьте значком «П» то, что относится к вашему вари</w:t>
        <w:softHyphen/>
        <w:t>анту и «_» то, что не относи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вариант- мх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31"/>
          <w:szCs w:val="31"/>
        </w:rPr>
        <w:t>пп__пп_ппппп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2 34567 89 10 11 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ариант - плаун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31"/>
          <w:szCs w:val="31"/>
        </w:rPr>
        <w:t>пппп_пп_ п п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345 6789 10 11 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. Высшее раст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2. Имеет побе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 Есть придаточные корн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. Стебель ползуч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.  Взрослое растение - гаметофи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. По способу питания - автотроф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 Взрослое растение - спорофи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.  Плохо развиты проводящие ткан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. Могут иметь ризои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.  Спорофит частично паразитирует на гаметофите, спорофит развивается на гаметофи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. Для оплодотворения нужна в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.  Возможно, предками были псилоф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03:00Z</dcterms:created>
  <dc:creator>котик</dc:creator>
  <dc:description/>
  <cp:keywords/>
  <dc:language>en-US</dc:language>
  <cp:lastModifiedBy>котик</cp:lastModifiedBy>
  <dcterms:modified xsi:type="dcterms:W3CDTF">2007-12-14T17:04:00Z</dcterms:modified>
  <cp:revision>2</cp:revision>
  <dc:subject/>
  <dc:title/>
</cp:coreProperties>
</file>