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Уроки 20-21. ОТДЕЛ ПАПОРОТНИКОВИДНЫЕ. ОСОБЕННОСТИ СТРОЕНИЯ И ЖИЗНЕДЕЯТЕЛЬНОСТИ  ПАПОРОТНИКОВ. РОЛЬ В ПРИРОДЕ,  ПРАКТИЧЕСКОЕ ЗНАЧЕНИ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Задачи уроков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изучить особенности строения и жизнедеятельности папорот</w:t>
        <w:softHyphen/>
        <w:t>ник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рассмотреть их эволюционные преимущества по сравнению с мхами, хвощами и плауна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раскрыть особенности цикла развития папоротник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показать их роль и значени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 продолжить формирование умений узнавать изученные рас</w:t>
        <w:softHyphen/>
        <w:t>тения и обосновывать их принадлежность к определенному отдел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Оснащенность уроков: </w:t>
      </w:r>
      <w:r>
        <w:rPr>
          <w:color w:val="000000"/>
          <w:sz w:val="22"/>
          <w:szCs w:val="22"/>
        </w:rPr>
        <w:t>гербарные экземпляры папоротни</w:t>
        <w:softHyphen/>
        <w:t>ков; таблицы; рисунки с изображением папоротников; кинофильм о папоротниках; коллекция «Каменный уголь и продукты его пере</w:t>
        <w:softHyphen/>
        <w:t>работки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Основные положения урок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 Папоротники произошли от потомков псилофитов и пред</w:t>
        <w:softHyphen/>
        <w:t>ставляют собой одну из наиболее древних групп высших растен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 Папоротники - процветающая группа, представленная боль</w:t>
        <w:softHyphen/>
        <w:t>шим числом видов и населяющая самые разнообразные местооби</w:t>
        <w:softHyphen/>
        <w:t>тания.</w:t>
      </w:r>
    </w:p>
    <w:p>
      <w:pPr>
        <w:pStyle w:val="Normal"/>
        <w:widowControl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-  Особенностями внешнего строения папоротников являются: короткий стебель, видоизмененный в корневище, листья-вайи, у основания взрослых листьев молодые листья свернуты в улитку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В жизненном цикле папоротников преобладает фаза спорофи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Гаметофит у папоротников представлен небольшой пластин</w:t>
        <w:softHyphen/>
        <w:t>кой - заростком, прикрепленной к почве ризоида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Разноспоровые папоротники в ходе эволюции приобрели пре</w:t>
        <w:softHyphen/>
        <w:t>имущества, которые позволяют им хорошо переносить меняющие</w:t>
        <w:softHyphen/>
        <w:t>ся условия сред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Папоротники встречаются по всему земному шару, но наибо</w:t>
        <w:softHyphen/>
        <w:t>лее разнообразны во влажных тропических лесах; человек исполь</w:t>
        <w:softHyphen/>
        <w:t>зует папоротники в народной медицине, выращивает как декора</w:t>
        <w:softHyphen/>
        <w:t>тивные растения, употребляет в пищ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*  Подчеркните в беседе с учащимися, что папоротники отно</w:t>
        <w:softHyphen/>
        <w:t>сятся к числу наиболее древних групп высших споровых растений. По своему возрасту они уступают только риниофитам и плауновидным и имеют приблизительно один геологический возраст с хвощевидными. Их древнейшие ископаемые формы находят с де</w:t>
        <w:softHyphen/>
        <w:t>вона. Предками папоротников были некоторые группы, близкие к риниофитам или псилофита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*  Обсудите с учащимися информацию о том, что в настоящее время насчитывается около 300 родов и более 10000 вид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*  По своим размерам папоротники варьируют от тропических древовидных форм, достигающих иногда высоты 25 м с диаметром ствола до 50 см, до крошечных растений всего лишь в несколько миллиметров длины. Цератотерис из сем. Адиантовые целиком пе</w:t>
        <w:softHyphen/>
        <w:t>решел к водному образу жизни и стал однолетником, что является уникальным примером среди папоротников. Дикраноптерис из се</w:t>
        <w:softHyphen/>
        <w:t>мейства глейхениевых образует обширные густые заросли в местах с нарушенным почвенным покровом на вырубках и горах, препят</w:t>
        <w:softHyphen/>
        <w:t>ствуя смыву почв, особенно в холмистых и горных областя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*  Рассмотрите на гербарных экземплярах внешнее строение па</w:t>
        <w:softHyphen/>
        <w:t>поротника   щитовника   мужского,   который   является   типичным представителем настоящих папоротников, распространенных в ле</w:t>
        <w:softHyphen/>
        <w:t>сах умеренной зоны. Из корневища, покрытого бурыми чешуями, на поверхности почвы вырастает пучок листьев. Молодые листья напоминают улитку, они начинают развертываться над поверхно</w:t>
        <w:softHyphen/>
        <w:t>стью почвы и окончательно развиваются лишь на третий год жиз</w:t>
        <w:softHyphen/>
        <w:t>ни, достигая в длину 1 м. Листья (вайи) двоякоперистораздельные, растут верхушкой. Все взрослые листья каждый год поздней осе</w:t>
        <w:softHyphen/>
        <w:t>нью отмирают. Стебель слабо развит. У большинства папоротников короткий горизонтально расположенный стебель представлен корневищем, у которого придаточные корни отходят от нижней, брюшной стороны, а листья сидят на верхней, спинной сторон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* Объясните учащимся, что у папоротников в жизненном цикле происходит чередование поколений, при котором доминирует спо</w:t>
        <w:softHyphen/>
        <w:t>рофит, у которого есть настоящие корни, стебли и листья с прово</w:t>
        <w:softHyphen/>
        <w:t>дящими тканями, а гаметофит редуцирован до крошечного, просто</w:t>
        <w:softHyphen/>
        <w:t>го заростка. Помогите учащимся уяснить, что спорофит - диплоид</w:t>
        <w:softHyphen/>
        <w:t>ное   растение.    На   нижней   поверхности   листьев   образуются спорангии, в них путем мейоза созревают споры. Они, попадая во внешнюю среду, прорастают, образуя гаплоидный гаметофит -заросток, на нижней стороне которого образуются архегонии и ан</w:t>
        <w:softHyphen/>
        <w:t>теридии. Сперматозоиды, образовавшиеся в антеридиях, по водной пленке достигают архегониев, проникают в них и оплодотворяют яйцеклетку. Из образовавшейся зиготы вырастает растение папо</w:t>
        <w:softHyphen/>
        <w:t>ротник (спорофит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*  Выявите в результате сравнения ранее изученных мхов, хво</w:t>
        <w:softHyphen/>
        <w:t>щей и плаунов с папоротниками усложнения последних в ходе эво</w:t>
        <w:softHyphen/>
        <w:t>люции. Для этого можно использовать текст учебника или допол</w:t>
        <w:softHyphen/>
        <w:t>нительные источники информации. Обратите внимание учащихся на то, что существуют такие явления, как равно- и разноспоровость. У некоторых папоротников образуются  мелкие мужские споры - микроспоры и крупные женские споры - мегаспоры. На</w:t>
        <w:softHyphen/>
        <w:t>копление питательных веществ в мегаспорах дает возможность гаметофиту развиваться уже внутри споры; вследствие быстрого раз</w:t>
        <w:softHyphen/>
        <w:t>вития оплодотворение происходит раньше, и цикл развития завер</w:t>
        <w:softHyphen/>
        <w:t>шается   быстрее.   Таким   образом,   разноспоровые   папоротники хорошо переносят меняющиеся условия среды и быстрее приспо</w:t>
        <w:softHyphen/>
        <w:t>сабливаются к ним.</w:t>
      </w:r>
    </w:p>
    <w:p>
      <w:pPr>
        <w:pStyle w:val="Normal"/>
        <w:widowControl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*  Интерес учащихся вызовет информация о применении папо</w:t>
        <w:softHyphen/>
        <w:t>ротников человеком: в медицине из листьев папоротника готовят глистогонное средство; подземные корневища и черешки молодых, еще не распустившихся листьев съедобны, и после специальной обработки их используют в национальной кухне ряда народов Вос</w:t>
        <w:softHyphen/>
        <w:t>точной Азии; большинство папоротников практически не поедают</w:t>
        <w:softHyphen/>
        <w:t>ся животными, среди них имеются ядовитые; на пастбищах и полях папоротники - злостные сорняк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>Вопросы для обсужд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1.  Какими жизненными формами могут быть представлены па</w:t>
        <w:softHyphen/>
        <w:t>поротники?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2.  Какое строение имеет папоротник щитовник мужской? Что такое вайи?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3. Какой способ размножения характерен для папоротников?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4.  Сравните циклы развития мхов и папоротников.  Найдите черты сходства и различ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5.  Почему папоротники встречаются только в достаточно влаж</w:t>
        <w:softHyphen/>
        <w:t>ных местах?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6.  Заросток папоротника имеет большое сходство с водоросля</w:t>
        <w:softHyphen/>
        <w:t>ми. Какое предположение можно сделать на основе этого факта?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7.  Приведите доказательства того, что папоротники относятся к высшим растения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>Закрепление материал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Подумайте, используя имеющиеся знания, как могут размно</w:t>
        <w:softHyphen/>
        <w:t>жаться папоротники? Правда ли, что невзрачные цветки папорот</w:t>
        <w:softHyphen/>
        <w:t>ника образуются на нижней стороне листьев?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 xml:space="preserve">Словарь. </w:t>
      </w:r>
      <w:r>
        <w:rPr>
          <w:color w:val="000000"/>
          <w:sz w:val="23"/>
          <w:szCs w:val="23"/>
        </w:rPr>
        <w:t>Риниофиты, псилофиты, спорофит, гаметофит, кор</w:t>
        <w:softHyphen/>
        <w:t>невище, вайи, сорусы, споры, мегаспоры, микроспоры, заросток, антеридии, архегоний, верхушечный рост, разноспоровост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 xml:space="preserve">Домашнее задание. </w:t>
      </w:r>
      <w:r>
        <w:rPr>
          <w:color w:val="000000"/>
          <w:sz w:val="23"/>
          <w:szCs w:val="23"/>
        </w:rPr>
        <w:t>Изучить до конца текст статьи «Отдел Па</w:t>
        <w:softHyphen/>
        <w:t>поротниковидные», подготовить ответы на вопросы рубрики «Про</w:t>
        <w:softHyphen/>
        <w:t>верьте свои знания», составьте общую характеристику отдела па</w:t>
        <w:softHyphen/>
        <w:t>поротниковидные. Творческое задание. Напишите мини-сочинение о путешествии в лес каменноугольно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7:09:00Z</dcterms:created>
  <dc:creator>котик</dc:creator>
  <dc:description/>
  <cp:keywords/>
  <dc:language>en-US</dc:language>
  <cp:lastModifiedBy>котик</cp:lastModifiedBy>
  <dcterms:modified xsi:type="dcterms:W3CDTF">2007-12-14T17:12:00Z</dcterms:modified>
  <cp:revision>3</cp:revision>
  <dc:subject/>
  <dc:title/>
</cp:coreProperties>
</file>