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Урок 23. МНОГООБРАЗИЕ ВИДОВ ГОЛОСЕМЕННЫХ, ИХ РОЛЬ В ПРИРОДЕ И ПРАКТИЧЕСКОЕ ЗНАЧЕНИ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Задачи урок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-  рассмотреть многообразие видов голосеменных и особенно</w:t>
        <w:softHyphen/>
        <w:t>сти их распростран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- определить роль голосеменных в природе и их значение для человек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-  продолжить формирование умений работать с гербариями, таблицами, рисунками, анализировать, обобщать.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3"/>
          <w:szCs w:val="23"/>
        </w:rPr>
        <w:t xml:space="preserve">Оснащенность урока: </w:t>
      </w:r>
      <w:r>
        <w:rPr>
          <w:color w:val="000000"/>
          <w:sz w:val="23"/>
          <w:szCs w:val="23"/>
        </w:rPr>
        <w:t>коллекция голосеменных; гербар-ные экземпляры сосны, ели, лиственницы; таблицы, рисунки с изо</w:t>
        <w:softHyphen/>
        <w:t>бражением голосеменны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>Основные положения уро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Систематика отдела голосеменны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Хвойные - один из классов голосеменных, наиболее сохра</w:t>
        <w:softHyphen/>
        <w:t>нившаяся и самая многочисленная группа отдел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Средообразующая роль хвойных на территории Росс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Разнообразное значение хвойных в жизни челове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Необходимость рационального использования, охраны и во</w:t>
        <w:softHyphen/>
        <w:t>зобновления хвойных как основы лесных богатств нашей страны.</w:t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Познакомить учащихся с систематикой голосеменных раст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*  Объясните учащимся, что наряду с покрытосеменными хвой</w:t>
        <w:softHyphen/>
        <w:t>ные принадлежат к числу наиболее известных и хозяйственно-значимых растений. Как в природе, так и в жизни человека хвой</w:t>
        <w:softHyphen/>
        <w:t>ные по своему значению занимают второе место после цветковых, далеко превосходя все остальные группы высших растений. Все хвойные - деревья или кустарники с игольчатыми или чешуевид</w:t>
        <w:softHyphen/>
        <w:t>ными листьями, но у ряда представителей листья ланцетные (арау</w:t>
        <w:softHyphen/>
        <w:t>кария). Среди хвойных встречаются гиганты растительного мира. Таковы, например, секвойя вечнозеленая, достигающая 100 м вы</w:t>
        <w:softHyphen/>
        <w:t>соты при толщине ствола 10 м; мамонтово дерево, экземпляры ко</w:t>
        <w:softHyphen/>
        <w:t>торого имеют толщину ствола до 12 м и возраст до 4000 лет, бо</w:t>
        <w:softHyphen/>
        <w:t>лотный кипарис, произрастающий в Южной Мексике с толщиной ствола до 16м. Рекорд долгожительства принадлежит одному из видов сосны - возраст сосны долговечной, найденной в Восточной Неваде (США), определяют приблизительно в 4900 лет. Большин</w:t>
        <w:softHyphen/>
        <w:t>ство хвойных - вечнозеленые растения, но встречаются и листо</w:t>
        <w:softHyphen/>
        <w:t>падные (лиственницы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*  Обсудите с учащимися средообразующую роль хвойных на территории России и в других регионах. На обширных пространст</w:t>
        <w:softHyphen/>
        <w:t>вах Северной Евразии и Северной Америки хвойные играют значи</w:t>
        <w:softHyphen/>
        <w:t>тельную роль в растительном покрове, образуя леса, часто пред</w:t>
        <w:softHyphen/>
        <w:t>ставляющие собой почти чистые насаждения лишь одного ви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Так, заросли ели образуют леса-ельники. На европейской тер</w:t>
        <w:softHyphen/>
        <w:t>ритории России такие ельники в зависимости от преобладающего почвенного покрытия относят к разным типам: ельники-зеле-номошники, ельники-долгомошники, ельники сфагновые, ельники болотно-травяные, ельники сложные. Ель теневынослива, и рядом с мощными старыми елями могут хорошо произрастать ели-подростки. Ель называют ветровальной породой. Главный корень у ели с трехлетнего возраста перестает расти, а к десяти годам почти исчезает, развиваются боковые корни. Такая корневая система не</w:t>
        <w:softHyphen/>
        <w:t>устойчива, и под сильными порывами ветра ель не выдерживает -падает с вывернутыми корнями. Ель устойчива к морозам, хорошо переносит северные снежные зимы. Семенами елей питаются мно</w:t>
        <w:softHyphen/>
        <w:t>жество зверей и птиц, особенно зимой. В еловом лесу преобла</w:t>
        <w:softHyphen/>
        <w:t>дающим растением является ель. Сообщество тенелюбивых елей и влаголюбивых мхов постепенно складывалось многими тысячеле</w:t>
        <w:softHyphen/>
        <w:t>тиями. Ель создает сплошное затенение и истощает почву сильно разветвленной корневой системой. Поэтому в еловом лесу особый световой режим, а в почве мало минеральных солей, которые необ</w:t>
        <w:softHyphen/>
        <w:t>ходимы для травянистых растений, значит, слабо развит и травяной покр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* Пользуясь заранее подготовленными материалами, помогите составить ученикам таблицу «Практическое значение хвойных для человека».</w:t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 Подчеркните в беседе с учащимися важность рационального использования лесных богатств нашей страны, необходимость их охраны. Познакомьте их с видами, занесенными в Красную книгу России. Ель Глена произрастает на Южном Сахалине и на Южных Курильских островах. Это особо охраняемый и ценный объект рас</w:t>
        <w:softHyphen/>
        <w:t>тительного мира нашей родины. Хвойные леса необходимо беречь и охранять от пожаров. Загрязнение воздуха и почвы, высокие лет</w:t>
        <w:softHyphen/>
        <w:t>ние температуры отрицательно воздействуют на еловые насажде</w:t>
        <w:softHyphen/>
        <w:t>ния - происходит нарушение роста, повреждение и сбрасывание хвои, ослабление всего дерева. Пихта сибирская также чувстви</w:t>
        <w:softHyphen/>
        <w:t>тельна к изменению своей среды обитания человеком. Она не пе</w:t>
        <w:softHyphen/>
        <w:t>реносит загрязнения почвы и атмосферы. Там, где плохая экологи</w:t>
        <w:softHyphen/>
        <w:t>ческая обстановка, пихты не будут расти, следовательно, этот вид можно считать индикатором здоровой среды обит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>Вопросы для обсуж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.   Какими особенностями хвойных растений обусловлена их способность обеззараживать воздух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  Какие породы хвойных растений рекомендуется высаживать для озеленения в городах? Почему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.  Древесину какого дерева использовал великий скрипичный мастер Страдивари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.  Сравните области применения сосны обыкновенной и ели европейской. Определите, какая из этих пород деревьев использу</w:t>
        <w:softHyphen/>
        <w:t>ется человеком в большем объеме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.  Почему из всех хвойных именно сосна наряду с лиственни</w:t>
        <w:softHyphen/>
        <w:t>цей и березой первой заселяет открытые пространства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6.  В каком лесу более благоприятные условия для построения санатория? Почему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7.  После сильной бури можно наблюдать вывернутые с корнем из почвы высокие ели, в то время как сосны меньше страдают от бурь. Почему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>Закрепление материал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Тесты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(см. стр. 132). Тест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(см. стр. 135-136). Кроссворд (см. стр. 130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Домашнее задание. </w:t>
      </w:r>
      <w:r>
        <w:rPr>
          <w:color w:val="000000"/>
          <w:sz w:val="22"/>
          <w:szCs w:val="22"/>
        </w:rPr>
        <w:t>Изучить до конца статью «Отдел Голосе</w:t>
        <w:softHyphen/>
        <w:t>менные растения»; выполнить задания рубрики «Подумайте»; по</w:t>
        <w:softHyphen/>
        <w:t>вторить строение органов растений по учебнику для 6 класса. Творческое задание - подготовить новогоднюю композицию из хвойных на конкурс и придумать ее защи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15:00Z</dcterms:created>
  <dc:creator>котик</dc:creator>
  <dc:description/>
  <cp:keywords/>
  <dc:language>en-US</dc:language>
  <cp:lastModifiedBy>котик</cp:lastModifiedBy>
  <dcterms:modified xsi:type="dcterms:W3CDTF">2007-12-14T17:19:00Z</dcterms:modified>
  <cp:revision>3</cp:revision>
  <dc:subject/>
  <dc:title/>
</cp:coreProperties>
</file>