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АРИАНТЫ  КОНТРОЛЬНЫХ  ИЗМЕРИТЕЛЬНЫХ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АТЕРИАЛОВ ПО БИОЛОГИИ РЕПЕТИЦИОННОГО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ЕДИНОГО ГОСУДАРСТВЕННОГО ЭКЗАМЕН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2006 ГОД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диный государственный экзамен по Б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 выполнению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ыполнение экзаменационной работы по биологии отводится 3 часа (180 минут). Работа состоит из 3 частей, включающих 50 зад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сть 1 включает 36 заданий (А1 — А36). К каждому заданию при</w:t>
        <w:softHyphen/>
        <w:t>водится 4 варианта ответа, один из которых вер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сть 2 содержит 8 заданий (В1 — В8): 3 — с выбором трех верных ответов из шести, 3 — на соответствие, 2 — на установление последо</w:t>
        <w:softHyphen/>
        <w:t>вательности биологических процессов, явлений, объе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сть 3 содержит 6 заданий со свободным ответом (С1 — С6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нимательно прочитайте каждое задание и предлагаемые вариан</w:t>
        <w:softHyphen/>
        <w:t>ты ответа, если они имеются. Отвечайте только после того, как вы по</w:t>
        <w:softHyphen/>
        <w:t>няли вопрос и проанализировали все варианты отв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яйте задания в том порядке, в котором они даны. Если ка</w:t>
        <w:softHyphen/>
        <w:t>кое-то задание вызывает у вас затруднение, пропустите его и постарай</w:t>
        <w:softHyphen/>
        <w:t>тесь выполнить те, в ответах на которые вы уверены. К пропущенным заданиям вы сможете вернуться, если у вас останется врем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выполнение различных по сложности заданий дается от одного до трех баллов. Баллы, полученные вами за выполненные задания, сум</w:t>
        <w:softHyphen/>
        <w:t>мируются. Постарайтесь выполнить как можно больше заданий и на</w:t>
        <w:softHyphen/>
        <w:t>брать наибольшее количество балл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елаем успеха!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АРИАНТ 1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При выполнении заданий этой части в бланке ответов № 1 под номером выполняемого вами задания (А1</w:t>
      </w:r>
      <w:r>
        <w:rPr>
          <w:b/>
          <w:bCs/>
          <w:color w:val="000000"/>
        </w:rPr>
        <w:t>—</w:t>
      </w:r>
      <w:r>
        <w:rPr>
          <w:b/>
          <w:bCs/>
          <w:i/>
          <w:iCs/>
          <w:color w:val="000000"/>
        </w:rPr>
        <w:t xml:space="preserve">А36) поставьте знак «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 » </w:t>
      </w:r>
      <w:r>
        <w:rPr>
          <w:b/>
          <w:bCs/>
          <w:i/>
          <w:iCs/>
          <w:color w:val="000000"/>
        </w:rPr>
        <w:t>в клеточку, номер которой соответствует номеру выбран</w:t>
        <w:softHyphen/>
        <w:t>ного вами отве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1. Распределением организмов по родственным группам занимает</w:t>
        <w:softHyphen/>
        <w:t>ся нау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генет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елек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системат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эмбриолог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2. О единстве органического мира свидетельству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наличие ядра в клетках живых организм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клеточное строение организмов всех царст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объединение организмов всех царств в систематические групп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разнообразие организмов, населяющих Земл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3. Водородные связи между полинуклеотидными нитями в моле</w:t>
        <w:softHyphen/>
        <w:t>куле ДНК образуются меж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комплементарными азотистыми основания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остатками фосфорной кисл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аминокислот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остатками дезоксирибо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4. Клеточный центр в процессе митоза отвечает 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биосинтез бел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пирализацию хромос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перемещение цитоплаз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образование веретена де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5. К комплексным организмам относя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лесневые гриб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гнилостные бактер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лишайники</w:t>
      </w:r>
    </w:p>
    <w:p>
      <w:pPr>
        <w:pStyle w:val="Normal"/>
        <w:rPr>
          <w:color w:val="000000"/>
        </w:rPr>
      </w:pPr>
      <w:r>
        <w:rPr>
          <w:color w:val="000000"/>
        </w:rPr>
        <w:t>4)  водоросл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6. Восстановление диплоидного набора хромосом в зиготе проис</w:t>
        <w:softHyphen/>
        <w:t>ходит в результа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мейо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мито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оплодотвор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конъюг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7.  Пределы модификационной </w:t>
      </w:r>
      <w:r>
        <w:rPr>
          <w:b/>
          <w:bCs/>
          <w:color w:val="000000"/>
        </w:rPr>
        <w:t>изменчивости признака назыв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генотип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фенотипом</w:t>
      </w:r>
      <w:r>
        <w:rPr>
          <w:rFonts w:cs="Arial" w:ascii="Arial" w:hAnsi="Arial"/>
          <w:color w:val="000000"/>
        </w:rPr>
        <w:t xml:space="preserve">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 нормой реакции     </w:t>
      </w:r>
      <w:r>
        <w:rPr>
          <w:rFonts w:cs="Arial" w:ascii="Arial" w:hAnsi="Arial"/>
          <w:color w:val="000000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генофонд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8.  В потомстве, полученном от скрещивания гибридов </w:t>
      </w:r>
      <w:r>
        <w:rPr>
          <w:bCs/>
          <w:color w:val="000000"/>
        </w:rPr>
        <w:t>первого по</w:t>
      </w:r>
      <w:r>
        <w:rPr>
          <w:color w:val="000000"/>
        </w:rPr>
        <w:t>коления, четверть особей имеет рецессивный признак, три чет</w:t>
        <w:softHyphen/>
        <w:t>верти — доминантный — это формулировка зак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единообразия первого поко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расщеп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независимого распределения ген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сцепленного наследова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9.  Причины генных мутаций — это нарушения </w:t>
      </w:r>
      <w:r>
        <w:rPr>
          <w:b/>
          <w:bCs/>
          <w:color w:val="000000"/>
        </w:rPr>
        <w:t>процес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редупликации ДН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биосинтеза углевод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образования АТФ</w:t>
      </w:r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синтеза аминокисло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10. Укажите главный признак бактер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ядерное вещество не отделено от цитоплаз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отсутствует оболоч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нет рибосом</w:t>
      </w:r>
      <w:r>
        <w:rPr>
          <w:rFonts w:cs="Arial" w:ascii="Arial" w:hAnsi="Arial"/>
          <w:color w:val="000000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наличие митохондр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11. Об условиях жизни древесных </w:t>
      </w:r>
      <w:r>
        <w:rPr>
          <w:bCs/>
          <w:color w:val="000000"/>
        </w:rPr>
        <w:t xml:space="preserve">растений </w:t>
      </w:r>
      <w:r>
        <w:rPr>
          <w:color w:val="000000"/>
        </w:rPr>
        <w:t xml:space="preserve">в </w:t>
      </w:r>
      <w:r>
        <w:rPr>
          <w:bCs/>
          <w:color w:val="000000"/>
        </w:rPr>
        <w:t>разные годы можн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знать по толщи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ко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пробки</w:t>
      </w:r>
      <w:r>
        <w:rPr>
          <w:rFonts w:cs="Arial" w:ascii="Arial" w:hAnsi="Arial"/>
          <w:color w:val="00000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лубяных волокон</w:t>
      </w:r>
    </w:p>
    <w:p>
      <w:pPr>
        <w:pStyle w:val="Normal"/>
        <w:rPr/>
      </w:pPr>
      <w:r>
        <w:rPr>
          <w:color w:val="000000"/>
        </w:rPr>
        <w:t>4)  годичных колец</w:t>
      </w:r>
      <w:r>
        <w:rPr>
          <w:rFonts w:cs="Arial" w:ascii="Arial" w:hAnsi="Arial"/>
          <w:color w:val="000000"/>
        </w:rPr>
        <w:t xml:space="preserve">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12|. У большинства двудольных раст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листья с параллельным жилковани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тержневая корневая систе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цветок трехчленного тип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мочковатая корневая систем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13. Переносчик возбудителя энцефалита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вош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блох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чесоточный клещ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таежный клещ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ный признак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А14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Внутренний скел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озвоноч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насеком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ракообраз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паукообразны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15. Расщепление крахмала до глюкозы в организме человека начи</w:t>
        <w:softHyphen/>
        <w:t>нается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желуд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тонкой киш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ротовой пол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толстой киш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16. Кожу называют органом чувств, так как в ней находя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потовые железы</w:t>
      </w:r>
      <w:r>
        <w:rPr>
          <w:rFonts w:cs="Arial" w:ascii="Arial" w:hAnsi="Arial"/>
          <w:color w:val="000000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альные желез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корни воло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 рецепторы (болевые, холодовые и др.)</w:t>
      </w:r>
      <w:r>
        <w:rPr>
          <w:rFonts w:cs="Arial" w:ascii="Arial" w:hAnsi="Arial"/>
          <w:color w:val="000000"/>
        </w:rPr>
        <w:t xml:space="preserve">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17. Чем кровь отличается от лимф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отсутствием эритроцитов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наличием глюко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отсутствием лейкоцитов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4)  наличием тромбоцит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18. Нервные импульсы из спинного мозга в головной передаются п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двигательным нерв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вегетативным нерв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)  проводящим путям белого вещества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серому веществу спинного мозг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19. Обмороженные участки кожи нельзя растирать снегом, так ка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снег снижает температуру кожи;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кристаллы снега могут повредить кож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образующаяся вода впитывается покрова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 возникают грибковые заболевания кожи.</w:t>
      </w:r>
      <w:r>
        <w:rPr>
          <w:rFonts w:cs="Arial" w:ascii="Arial" w:hAnsi="Arial"/>
          <w:color w:val="000000"/>
        </w:rPr>
        <w:t xml:space="preserve">                  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.20. Возникают мутации, происходит борьба за существование, дей</w:t>
        <w:softHyphen/>
        <w:t>ствует естественный отбор в популяции, поэтому ее счит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структурной единицей ви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единицей эволю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результатом эволю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структурной единицей биогеоценоз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21. К движущим силам эволюции относя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многообразие вид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борьбу за существов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видообразов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приспособленно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22. Новые виды в природе возникают в результате взаимодейств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наследственной изменчивости, борьбы за существование, естественного отбо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ненаследственных изменений и сезонных изменений в при</w:t>
        <w:softHyphen/>
        <w:t>род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приспособленности организмов и искусственного отбо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абиотических факторов среды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А23.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Крупные систематические группы — типы, классы — в процессе эволюции возникают пут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ароморфо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биологического прогрес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дегенерации</w:t>
      </w:r>
    </w:p>
    <w:p>
      <w:pPr>
        <w:pStyle w:val="Normal"/>
        <w:rPr>
          <w:color w:val="000000"/>
        </w:rPr>
      </w:pPr>
      <w:r>
        <w:rPr>
          <w:color w:val="000000"/>
        </w:rPr>
        <w:t>4)  биологического регрес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24.  Действие антропогенного фактора на живую природу не носит закономерного характера, поэтому у организм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постоянно возникают мутации</w:t>
      </w:r>
      <w:r>
        <w:rPr>
          <w:rFonts w:cs="Arial" w:ascii="Arial" w:hAnsi="Arial"/>
          <w:color w:val="000000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)  не сформировались к нему приспособл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выработались к нему защитные реак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большинство мутаций сохраняется естественным отбор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25.  Процессы в экосистеме, поддерживающие определенное соот</w:t>
        <w:softHyphen/>
        <w:t>ношение производителей и потребителей органического веще</w:t>
        <w:softHyphen/>
        <w:t>ства, назыв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биологическими ритм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приспособленность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саморегуляци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сменой экосист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26. В круговорот какого химического элемента включаются клубень-, ковые бактерии, поселяясь в корнях бобовых растени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углерода</w:t>
      </w:r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азо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3)  кислорода</w:t>
      </w:r>
      <w:r>
        <w:rPr>
          <w:rFonts w:cs="Arial" w:ascii="Arial" w:hAnsi="Arial"/>
          <w:color w:val="000000"/>
        </w:rPr>
        <w:t xml:space="preserve">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 фосфора</w:t>
      </w:r>
      <w:r>
        <w:rPr>
          <w:rFonts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27. В клетках поджелудочной железы функцию накопления пище</w:t>
        <w:softHyphen/>
        <w:t>варительных ферментов выполня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цитоплазм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вакуоль</w:t>
      </w:r>
      <w:r>
        <w:rPr>
          <w:rFonts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комплекс Гольдж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эндоплазматическая се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28. В пробирке с раствором хлорофилла фотосинтез не происходит, так как для этого процесса необходим набор ферментов, распо</w:t>
        <w:softHyphen/>
        <w:t>ложенных 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кристах митохондр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гранах хлороплас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эндоплазматической сети</w:t>
      </w:r>
    </w:p>
    <w:p>
      <w:pPr>
        <w:pStyle w:val="Normal"/>
        <w:rPr>
          <w:color w:val="000000"/>
        </w:rPr>
      </w:pPr>
      <w:r>
        <w:rPr>
          <w:color w:val="000000"/>
        </w:rPr>
        <w:t>4)  плазматической мембран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29. Равномерному распределению хромосом между дочерними клет</w:t>
        <w:softHyphen/>
        <w:t>ками в процессе митоза способству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соединение молекул ДНК с липид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двуцепочечная спиральная структура молекулы ДН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появление хромосом в виде тонких нит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спирализация, укорачивание и утолщение хромос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30. В соответствии с каким законом Г. Менделя в Р2 наряду с доми</w:t>
        <w:softHyphen/>
        <w:t>нантными появляются особи с рецессивными признаками в со</w:t>
        <w:softHyphen/>
        <w:t>отношении 3:1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единообразия гибрид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расщепления призна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независимого наследов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промежуточного наследова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31. Получение селекционерами сортов полиплоидной пшеницы воз</w:t>
        <w:softHyphen/>
        <w:t>можно благодаря изменчив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цитоплазматическ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хромосом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ненаследствен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геномной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А32.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Чем отличаются высшие млекопитающие от сумчаты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хорошо развитой плацентой (детским местом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коротким периодом внутриутробного развит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выкармливанием потомства молок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внутренним оплодотворени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ЗЗ.   Внешнее торможение возник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ри неожиданном появлении новых раздражител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при постепенном угасании существующего условного реф</w:t>
        <w:softHyphen/>
        <w:t>лек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вне зависимости от действия внешнего раздражителя</w:t>
      </w:r>
    </w:p>
    <w:p>
      <w:pPr>
        <w:pStyle w:val="Normal"/>
        <w:rPr>
          <w:color w:val="000000"/>
        </w:rPr>
      </w:pPr>
      <w:r>
        <w:rPr>
          <w:color w:val="000000"/>
        </w:rPr>
        <w:t>4)  по истечении определенного времени для всех условных реф</w:t>
        <w:softHyphen/>
        <w:t>лекс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34. Отсутствие витаминов в пище человека приводит к нарушению обмена веществ, так как они участвуют в образован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углевод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нуклеиновых кисло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фермен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минеральных сол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35.  В результате какого эволюционного процесса водные животные разных классов (акулы, ихтиозавры, дельфины) приобрели сход</w:t>
        <w:softHyphen/>
        <w:t>ную форму тел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диверген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конверген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ароморфо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дегенер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36. В природе часто можно видеть, как зарастает пруд и превраща</w:t>
        <w:softHyphen/>
        <w:t>ется в болото, как на месте болота появляется луг, то есть проис</w:t>
        <w:softHyphen/>
        <w:t>ходит смена экосистем, благодар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изменению среды под влиянием жизнедеятельности организ</w:t>
        <w:softHyphen/>
        <w:t>м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мене времен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изменению пого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колебаниям численности популяц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Ответы к заданиям этой части записываются в бланке ответов № 1 справа от номера задания (В1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>В8). Каждую букву пишите в отдельной клеточке в соответствии с приведенными образцами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В заданиях В1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>ВЗ выберите три верных ответа из шести. За</w:t>
        <w:softHyphen/>
        <w:t>пишите выбранные буквы в алфавитном порядке сначала в текст работы, а затем перенесите их в бланк ответов № 1 без пробе</w:t>
        <w:softHyphen/>
        <w:t>лов и других симво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1. Какие процессы происходят в растительной клетке с использо</w:t>
        <w:softHyphen/>
        <w:t>ванием энергии солнечного свет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ступление в клетку углекислого газа и во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образование молекулярного кислорода за счет расщеп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екул во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расщепление белков до аминокисло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образование протонов водорода в результате фотолиза воды Д) окисление пировинограднои кислоты до углекислого газа и воды Е) синтез молекул АТФ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____________. (Запишите выбранные буквы в алфавит</w:t>
        <w:softHyphen/>
        <w:t>ном порядк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2. У человека в капиллярах большого круга кровообращения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из артериальной превращается в венозну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отдает клеткам и тканям кислор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асыщается в тканях кислород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течет под большим давлением, чем в аор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оглощает из тканей конечные продукты обмена вещест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течет быстрее, чем в артериях и вен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____________. (Запишите выбранные буквы в алфавит</w:t>
        <w:softHyphen/>
        <w:t>ном порядк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3. Результатом эволюции явля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явление новых засухоустойчивых сортов растений Б) возникновение новых видов в изменившихся условиях среды В) выведение высокопродуктивных пород крупного рогатого скота Г) формирование новых приспособлений к жизни в изменивших</w:t>
        <w:softHyphen/>
        <w:t>ся услов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охранение старых видов в стабильных условиях обитания Е) получение высокопродуктивных бройлерных кур</w:t>
      </w:r>
    </w:p>
    <w:p>
      <w:pPr>
        <w:pStyle w:val="Normal"/>
        <w:rPr>
          <w:color w:val="000000"/>
        </w:rPr>
      </w:pPr>
      <w:r>
        <w:rPr>
          <w:color w:val="000000"/>
        </w:rPr>
        <w:t>Ответ:____________. (Запишите выбранные буквы в алфавит</w:t>
        <w:softHyphen/>
        <w:t>ном порядке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При выполнении заданий В4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>В6 установите соответствие между содержанием первого и второго столбцов. Впишите в таб</w:t>
        <w:softHyphen/>
        <w:t>лицу буквы выбранных ответов, а затем получившуюся последо</w:t>
        <w:softHyphen/>
        <w:t>вательность букв перенесите в бланк ответов № 1 без пробелов и других символов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В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становите соответствие между признаком растения и система</w:t>
        <w:softHyphen/>
        <w:t>тической группой, к которой оно принадлеж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ЗНАКИ РАСТЕНИЙ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color w:val="000000"/>
        </w:rPr>
        <w:t>ГРУППЫ РАСТ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ервые, наиболее древние растения А) водорос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господствующая группа растений     Б) покрытосеменные на Земл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не имеют органов и ткан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имеют вегетативные и генеративные орга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имеют приспособления к опылению, распространению плодов и семя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 тело состоит из одной или множества сходных клеток</w:t>
      </w:r>
    </w:p>
    <w:tbl>
      <w:tblPr>
        <w:tblW w:w="6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018"/>
        <w:gridCol w:w="1018"/>
        <w:gridCol w:w="998"/>
        <w:gridCol w:w="1018"/>
        <w:gridCol w:w="1037"/>
      </w:tblGrid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В5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Установите соответствие между характеристикой функции спин</w:t>
        <w:softHyphen/>
        <w:t>ного мозга и ее тип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АРАКТЕРИСТИКИ ФУНКЦ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ередвижение нервных импульс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головного мозга к исполнительным нейронам спинного мозг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отдергивание руки от горячего предм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разгибание и сгибание конечност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осуществление коленного рефлек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передача нервных импульс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внутренних органов в головной мозг через спин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 передача нервных импульсов от кожи через белое вещество спинного мозга в голов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ПЫ ФУНКЦИИ А) рефлекторная Б) проводниковая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008"/>
        <w:gridCol w:w="1027"/>
        <w:gridCol w:w="998"/>
        <w:gridCol w:w="1018"/>
        <w:gridCol w:w="1027"/>
      </w:tblGrid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6. Установите соответствие между наблюдаемым биологическим явлением и формой изменчивости организмов.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</w:rPr>
        <w:t>ЯВЛЕНИЕ</w:t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ФОРМА ИЗМЕНЧИВ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 при хорошем поливе капуста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разует крупные кочаны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А) модификационн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Б) комбинатив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) у лошадей с белым пятном       В) соотносительна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лбу и окраска шер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 копытами бел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бильное кормление стимулирует повышение яйценоскости куриных пти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ри скрещивании красноплодных растений клубники с белоплодными особями гибриды имеют розовые пло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у растений томата со светло-зелеными листьями стебли также имеют светлую окраску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210"/>
        <w:gridCol w:w="1219"/>
        <w:gridCol w:w="1210"/>
        <w:gridCol w:w="1238"/>
      </w:tblGrid>
      <w:tr>
        <w:trPr>
          <w:trHeight w:val="298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При выполнении заданий В7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>В8 установите правильную пос</w:t>
        <w:softHyphen/>
        <w:t>ледовательность биологических процессов, явлений, практичес</w:t>
        <w:softHyphen/>
        <w:t>ких действий. Запишите в таблицу буквы выбранных ответов, а затем получившуюся последовательность букв перенесите в бланк ответов № 1 без пробелов и других символов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В7.</w:t>
      </w:r>
      <w:r>
        <w:rPr>
          <w:color w:val="000000"/>
        </w:rPr>
        <w:t xml:space="preserve"> Установите последовательность систематических категорий с учетом их иерархической соподчиненности, начиная с наиболее круп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вудоль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окрытосемен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крестоцвет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суреп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урепка обыкновенная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В8.</w:t>
      </w:r>
      <w:r>
        <w:rPr>
          <w:color w:val="000000"/>
        </w:rPr>
        <w:t>Составьте пищевую цепь, расположив названные объекты в пра</w:t>
        <w:softHyphen/>
        <w:t>вильной последова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листовой опа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кворе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ястреб-перепелятн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дождевой червь</w:t>
      </w:r>
    </w:p>
    <w:tbl>
      <w:tblPr>
        <w:tblW w:w="6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517"/>
        <w:gridCol w:w="1517"/>
        <w:gridCol w:w="1526"/>
      </w:tblGrid>
      <w:tr>
        <w:trPr>
          <w:trHeight w:val="35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е забудьте перенести все ответы в бланк ответов № 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3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Для ответов на задания этой части (С1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 xml:space="preserve">С6) используйте бланк ответов №2. Запишите сначала номер задания (С1 и т.д.), затем ответ к нему. На задание С1 дайте краткий свободный ответ, а на задания С2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 xml:space="preserve">С6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>полный развернутый отве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1. В рацион человека должны включаться не только белки, жиры и углеводы, но и витамины. Чем это объясня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2. Определите, какой буквой на рисунке обозначен орган, который у человека отделяет грудную полость от брюшной, его название, другие функции, которые он выполняет, какой мышечной тка</w:t>
        <w:softHyphen/>
        <w:t>нью он образован. Чем эта ткань отличается от других мышеч</w:t>
        <w:softHyphen/>
        <w:t>ных тканей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4000500</wp:posOffset>
            </wp:positionH>
            <wp:positionV relativeFrom="paragraph">
              <wp:posOffset>113665</wp:posOffset>
            </wp:positionV>
            <wp:extent cx="133858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3. Цветки многих покрытосеменных растений опыляются насеко</w:t>
        <w:softHyphen/>
        <w:t>мыми. Объясните, в чем проявляется взаимная польза перекрес</w:t>
        <w:softHyphen/>
        <w:t>тного опыления для насекомых и раст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4. В пищевые цепи природных биогеоценозов включены разные функциональные группы: продуценты, консументы, редуценты. Объясните, какую роль играют организмы этих групп в кругово</w:t>
        <w:softHyphen/>
        <w:t>роте веществ и превращении энерг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5. Одна из цепей ДНК имеет последовательность нуклеотидов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Ц-А-Т-Г-Г-Ц-Т-Г-Т-Т-Ц-Ц-Г-Т-Ц- . .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ъясните, как изменится структура молекулы белка, если произойдет удвоение четвертого триплета нуклеотидов в цепи ДНК. Для выполнения задания используйте таблицу генети</w:t>
        <w:softHyphen/>
        <w:t>ческого ко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енетический код (иРНК)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008"/>
        <w:gridCol w:w="1018"/>
        <w:gridCol w:w="998"/>
        <w:gridCol w:w="1027"/>
        <w:gridCol w:w="1027"/>
      </w:tblGrid>
      <w:tr>
        <w:trPr>
          <w:trHeight w:val="51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е основание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ое основа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тье основание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и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ис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</w:t>
            </w:r>
          </w:p>
        </w:tc>
      </w:tr>
      <w:tr>
        <w:trPr>
          <w:trHeight w:val="101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 П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ис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г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г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</w:t>
            </w:r>
          </w:p>
        </w:tc>
      </w:tr>
      <w:tr>
        <w:trPr>
          <w:trHeight w:val="10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л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л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з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103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а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сп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пользования таблиц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ый нуклеотид в триплете берется из левого вертикально</w:t>
        <w:softHyphen/>
        <w:t>го ряда, второй — из верхнего горизонтального ряда и третий — из правого вертикального. Там, где пересекутся линии, идущие от всех трех нуклеотидов, и находится искомая аминокисл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С6.  </w:t>
      </w:r>
      <w:r>
        <w:rPr>
          <w:color w:val="000000"/>
        </w:rPr>
        <w:t>Скрестили два растения львиного зева с красными и белыми цвет</w:t>
        <w:softHyphen/>
        <w:t>ками. Их потомство оказалось с розовыми цветками. Определи</w:t>
        <w:softHyphen/>
        <w:t>те генотипы родителей, гибридов первого поколения и тип на</w:t>
        <w:softHyphen/>
        <w:t>следования признак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57:00Z</dcterms:created>
  <dc:creator>котик</dc:creator>
  <dc:description/>
  <cp:keywords/>
  <dc:language>en-US</dc:language>
  <cp:lastModifiedBy>котик</cp:lastModifiedBy>
  <dcterms:modified xsi:type="dcterms:W3CDTF">2007-06-04T17:14:00Z</dcterms:modified>
  <cp:revision>5</cp:revision>
  <dc:subject/>
  <dc:title/>
</cp:coreProperties>
</file>