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стория успеха моих учеников</w:t>
      </w:r>
    </w:p>
    <w:p>
      <w:pPr>
        <w:pStyle w:val="Normal"/>
        <w:jc w:val="center"/>
        <w:rPr>
          <w:b/>
          <w:b/>
          <w:sz w:val="32"/>
          <w:szCs w:val="32"/>
        </w:rPr>
      </w:pPr>
      <w:r>
        <w:rPr>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ервые шаги</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t xml:space="preserve">  </w:t>
      </w:r>
      <w:r>
        <w:rPr/>
        <w:t xml:space="preserve">Впервые с проектной деятельностью в рамках программы </w:t>
      </w:r>
      <w:r>
        <w:rPr>
          <w:lang w:val="en-US"/>
        </w:rPr>
        <w:t>Intel</w:t>
      </w:r>
      <w:r>
        <w:rPr/>
        <w:t xml:space="preserve"> «Обучение для будущего» я  столкнулась в начале 2006 года,  когда мне предложили пройти обучение на курсах. Проект, как метод обучения, тогда казался мне чем-то неизвестным, поэтому к этому предложению я  отнеслась настороженно, но всё же согласилась, потому что, привыкла жить по принципу «лучше жалеть о том, что сделала, чем о том, что не сделала».</w:t>
      </w:r>
    </w:p>
    <w:p>
      <w:pPr>
        <w:pStyle w:val="Normal"/>
        <w:jc w:val="both"/>
        <w:rPr/>
      </w:pPr>
      <w:r>
        <w:rPr/>
        <w:t xml:space="preserve">   </w:t>
      </w:r>
      <w:r>
        <w:rPr/>
        <w:t xml:space="preserve">Что сказано, то сделано. На протяжении нескольких недель мы учились создавать проекты по программе </w:t>
      </w:r>
      <w:r>
        <w:rPr>
          <w:lang w:val="en-US"/>
        </w:rPr>
        <w:t>Intel</w:t>
      </w:r>
      <w:r>
        <w:rPr/>
        <w:t xml:space="preserve"> «Обучение для будущего».  После прохождения курсов заместитель директора по ИКТ предложил сразу же свои знания применить на практике. Над его предложением я очень долго думала. Во-первых, я понимала, что работа над проектом будет интересна и для меня, и для детей, но это потребует очень много времени, которого как всегда не хватает. Во-вторых, я не знала, получится ли проект у меня с детьми. Ведь к такой форме занятий как урок они привыкли, а что такое проект они даже и не слышали. Но после долгих раздумий я запустила проект. </w:t>
      </w:r>
    </w:p>
    <w:p>
      <w:pPr>
        <w:pStyle w:val="Normal"/>
        <w:jc w:val="both"/>
        <w:rPr/>
      </w:pPr>
      <w:r>
        <w:rPr/>
        <w:t xml:space="preserve"> </w:t>
      </w:r>
      <w:r>
        <w:rPr/>
        <w:t xml:space="preserve">И первый свой проект я решила реализовать с пятиклассниками по природоведению. Для меня было большим удивлением, как дети легко вышли на проблемный вопрос, сформулировали темы исследований. Было ощущение, что для них это пара пустяков. С каким рвением они это делали. «Особенно в работе над проектом мне запомнилось его начало. Я просто была счастлива, когда мы сами задавали вопросы, на которые мы бы хотели ответить, а не заставляли нас учителя» - из воспоминаний Минеевой Татьяны. </w:t>
      </w:r>
    </w:p>
    <w:p>
      <w:pPr>
        <w:pStyle w:val="Normal"/>
        <w:jc w:val="both"/>
        <w:rPr/>
      </w:pPr>
      <w:r>
        <w:rPr/>
        <w:t xml:space="preserve">   </w:t>
      </w:r>
      <w:r>
        <w:rPr/>
        <w:t xml:space="preserve">Таким образом, дети с радостью приняли участие в проекте и с головой окунулись в работу. «Работая над проектом, мы с нетерпением ждали того дня, когда с нашим учителем пойдём в компьютерный класс. Иногда с ребятами из группы мы оставались для обсуждения нашей работы после школы и засиживались долго, что даже нас приходилось «выгонять» дежурному учителю» - говорит Зубова Анастасия.  </w:t>
      </w:r>
    </w:p>
    <w:p>
      <w:pPr>
        <w:pStyle w:val="Normal"/>
        <w:jc w:val="both"/>
        <w:rPr/>
      </w:pPr>
      <w:r>
        <w:rPr/>
        <w:t xml:space="preserve">     </w:t>
      </w:r>
      <w:r>
        <w:rPr/>
        <w:t xml:space="preserve">Приступая к оформлению проекта, мы столкнулись с первой нашей проблемой. Работая над темами исследования, ребята с лёгкостью воплощали все свои многочисленные идеи на бумаге.  Но, как оказалось, практически ни у кого из ребят не было навыка работы на компьютере.  « Всё, что мы хотели представить на слайде,  на бумаге у нас расписывалось за несколько минут, а вот на компьютере нам приходилось сидеть по 15-20 минут, но нам на помощь приходила Юлия Владимировна» - вспоминает Ставила Дарья. </w:t>
      </w:r>
    </w:p>
    <w:p>
      <w:pPr>
        <w:pStyle w:val="Normal"/>
        <w:jc w:val="both"/>
        <w:rPr/>
      </w:pPr>
      <w:r>
        <w:rPr/>
        <w:t xml:space="preserve">   </w:t>
      </w:r>
      <w:r>
        <w:rPr/>
        <w:t xml:space="preserve">Легко говорить приходила на помощь. Я как белка в колесе крутилась между 7 компьютерами. Дети постоянно спрашивали, как сделать это, как сделать то. И в этот момент я поймала себя на том, что я себя начала спрашивать: «За чем ты это делаешь? Не ужели тебе не работалось спокойно без этого проекта?». Но к тому времени проект начал меня затягивать. Мне было очень интересно посмотреть, что у меня получится. </w:t>
      </w:r>
    </w:p>
    <w:p>
      <w:pPr>
        <w:pStyle w:val="Normal"/>
        <w:jc w:val="both"/>
        <w:rPr/>
      </w:pPr>
      <w:r>
        <w:rPr/>
        <w:t xml:space="preserve">    </w:t>
      </w:r>
      <w:r>
        <w:rPr/>
        <w:t xml:space="preserve">Поскольку по программе </w:t>
      </w:r>
      <w:r>
        <w:rPr>
          <w:lang w:val="en-US"/>
        </w:rPr>
        <w:t>Intel</w:t>
      </w:r>
      <w:r>
        <w:rPr/>
        <w:t xml:space="preserve"> «Обучение для будущего» проект должны были сделать сами дети, а роль учителя лишь консультанта – помощника, то передо мной  встала ещё одна проблема. Я должна была после каждого дня работы просмотреть их презентации. Мне приходилось брать их домой и каждой группе выписывать их ошибки (а их вначале работы было много, т.к. мы только делали первые шаги). Так начались мои бессонные ночи. Но я об этом не жалела. Я, как и дети с головой окунулась в проект, и чем дальше мы работали, тем сильнее меня притягивал он. Так в работе мы и не заметили, как прошёл месяц и наступил день защиты. </w:t>
      </w:r>
    </w:p>
    <w:p>
      <w:pPr>
        <w:pStyle w:val="Normal"/>
        <w:jc w:val="both"/>
        <w:rPr/>
      </w:pPr>
      <w:r>
        <w:rPr/>
        <w:t xml:space="preserve">      </w:t>
      </w:r>
      <w:r>
        <w:rPr/>
        <w:t>Я помню, как волновались ребята.</w:t>
      </w:r>
    </w:p>
    <w:p>
      <w:pPr>
        <w:pStyle w:val="Normal"/>
        <w:jc w:val="both"/>
        <w:rPr/>
      </w:pPr>
      <w:r>
        <w:rPr/>
        <w:t xml:space="preserve"> </w:t>
      </w:r>
      <w:r>
        <w:rPr/>
        <w:t xml:space="preserve">Ваня Медведев: « Я до ужаса боялся дня защиты. Ведь нам придётся выступать перед многими учителями, которых я ещё не знаю, перед ребятами, которые будут оценивать мою работу. Зато после выступления, я почувствовал себя более уверенно, я понял, что это было необходимо сделать, хотя бы для того, чтобы мы поняли, что наша работа доведена до конца, и она не оказалась бесполезной» </w:t>
      </w:r>
    </w:p>
    <w:p>
      <w:pPr>
        <w:pStyle w:val="Normal"/>
        <w:jc w:val="both"/>
        <w:rPr/>
      </w:pPr>
      <w:r>
        <w:rPr/>
        <w:t xml:space="preserve">    </w:t>
      </w:r>
      <w:r>
        <w:rPr/>
        <w:t xml:space="preserve">Да действительно, работа над проектом стала для ребят неким толчком в самосовершенствовании, самоутверждении. «Отвечая на вопрос, что мне дала работа над проектом, я могу сказать что многое. Я на училась работать на компьютере!!! Теперь мне не стыдно перед ребятами. Кроме того,  я поняла, что, только работая сообща, командой можно сделать даже самое трудное дело», - пишет Екатерина Сизова. </w:t>
      </w:r>
    </w:p>
    <w:p>
      <w:pPr>
        <w:pStyle w:val="Normal"/>
        <w:jc w:val="both"/>
        <w:rPr/>
      </w:pPr>
      <w:r>
        <w:rPr/>
        <w:t xml:space="preserve">      </w:t>
      </w:r>
      <w:r>
        <w:rPr/>
        <w:t xml:space="preserve">А особая гордость за самих себя у ребят появилась, когда они представили свою работу на суд родителям. Для них было очень важно показать их дело, которым они жили целый месяц, важно услышать мнение тех, кто для них является авторитетом. </w:t>
      </w:r>
    </w:p>
    <w:p>
      <w:pPr>
        <w:pStyle w:val="Normal"/>
        <w:jc w:val="both"/>
        <w:rPr/>
      </w:pPr>
      <w:r>
        <w:rPr/>
        <w:t xml:space="preserve">    </w:t>
      </w:r>
      <w:r>
        <w:rPr/>
        <w:t xml:space="preserve">Из отзывов родителей: Минеева О.С.  «Работы детей очень понравились. Работая над проектом, они учатся выбирать главное из большого количества материала. Самим им эта работа тоже нравится. Она вырабатывает ответственность, уверенность в себе, способность к сотрудничеству». Зарубина О.И.  «Такие проекты, мы думаем, лучше помогут закрепить полученные знание» </w:t>
      </w:r>
    </w:p>
    <w:p>
      <w:pPr>
        <w:pStyle w:val="Normal"/>
        <w:jc w:val="both"/>
        <w:rPr/>
      </w:pPr>
      <w:r>
        <w:rPr/>
        <w:t xml:space="preserve">       </w:t>
      </w:r>
      <w:r>
        <w:rPr/>
        <w:t xml:space="preserve">А что же для меня самой, как учителя, дал этот проект и программа </w:t>
      </w:r>
      <w:r>
        <w:rPr>
          <w:lang w:val="en-US"/>
        </w:rPr>
        <w:t>Intel</w:t>
      </w:r>
      <w:r>
        <w:rPr/>
        <w:t xml:space="preserve"> «Обучение для будущего».   </w:t>
      </w:r>
    </w:p>
    <w:p>
      <w:pPr>
        <w:pStyle w:val="Normal"/>
        <w:jc w:val="both"/>
        <w:rPr/>
      </w:pPr>
      <w:r>
        <w:rPr/>
        <w:t xml:space="preserve">    </w:t>
      </w:r>
      <w:r>
        <w:rPr/>
        <w:t xml:space="preserve">Для меня проектная деятельность в рамках </w:t>
      </w:r>
      <w:r>
        <w:rPr>
          <w:lang w:val="en-US"/>
        </w:rPr>
        <w:t>Intel</w:t>
      </w:r>
      <w:r>
        <w:rPr/>
        <w:t xml:space="preserve"> стала новым витком в моей профессиональной карьере. Она помогла мне раскрыться как учителю. Она стала свежей струёй воздуха в моей работе, которая помогает мотивировать детей к самостоятельной учебной деятельности, способствует повышению интереса к изучаемому предмету. Кроме того, я поняла, что современному школьнику наиболее интересен урок, на котором используется компьютер.</w:t>
      </w:r>
    </w:p>
    <w:p>
      <w:pPr>
        <w:pStyle w:val="Normal"/>
        <w:jc w:val="both"/>
        <w:rPr/>
      </w:pPr>
      <w:r>
        <w:rPr/>
        <w:t xml:space="preserve">     </w:t>
      </w:r>
      <w:r>
        <w:rPr/>
        <w:t xml:space="preserve">Этот проект и программа </w:t>
      </w:r>
      <w:r>
        <w:rPr>
          <w:lang w:val="en-US"/>
        </w:rPr>
        <w:t xml:space="preserve">Intel </w:t>
      </w:r>
      <w:r>
        <w:rPr/>
        <w:t xml:space="preserve">«Обучение для будущего» стали для меня своеобразным толчком к освоению современной образовательной технологии – ИКТ. И это позволило мне повысить уровень мастерства моих уроков, что, спустя полгода, я смогла защититься на 1 квалификационную категорию, имея педагогический стаж работы 4 года. </w:t>
      </w:r>
    </w:p>
    <w:p>
      <w:pPr>
        <w:pStyle w:val="Normal"/>
        <w:jc w:val="both"/>
        <w:rPr/>
      </w:pPr>
      <w:r>
        <w:rPr/>
        <w:t xml:space="preserve">    </w:t>
      </w:r>
      <w:r>
        <w:rPr/>
        <w:t xml:space="preserve">Я  согласна с выражением, что общее дело сближает, и работа над проектом в рамках программы </w:t>
      </w:r>
      <w:r>
        <w:rPr>
          <w:lang w:val="en-US"/>
        </w:rPr>
        <w:t>Intel</w:t>
      </w:r>
      <w:r>
        <w:rPr/>
        <w:t xml:space="preserve"> это доказала. Мы с ребятами стали намного ближе друг к другу. Это мне позволило увидеть их с другой стороны, понять какие они на самом деле. И я была поражена тому, что «тихони» на уроках, на проекте оказались общительными, активными детьми. Во время работы над проектом они прямо росли на моих глазах».     </w:t>
      </w:r>
    </w:p>
    <w:p>
      <w:pPr>
        <w:pStyle w:val="Normal"/>
        <w:tabs>
          <w:tab w:val="clear" w:pos="708"/>
          <w:tab w:val="right" w:pos="748" w:leader="none"/>
        </w:tabs>
        <w:jc w:val="both"/>
        <w:rPr>
          <w:lang w:val="en-US"/>
        </w:rPr>
      </w:pPr>
      <w:r>
        <w:rPr/>
        <w:t xml:space="preserve">   </w:t>
      </w:r>
      <w:r>
        <w:rPr/>
        <w:t xml:space="preserve">Когда же мы закончили проект, то на душе наступила пустота, не хватало того общения с детьми, того ритма работы, к которому мы уже привыкли и в голове начали появляться мысли о новом проекте. Но хотелось сделать что - то новое и не обычное. Но что? К тому времени большинство проектов, реализующихся на территории нашей области по программе </w:t>
      </w:r>
      <w:r>
        <w:rPr>
          <w:lang w:val="en-US"/>
        </w:rPr>
        <w:t>Intel</w:t>
      </w:r>
      <w:r>
        <w:rPr/>
        <w:t xml:space="preserve">, носили информационный характер, и поэтому небыли чем-то необычным. И когда на семинаре для тьюторов в мае 2006 года было сказано, что будущее за исследовательскими проектами, вот тогда я и решила, что следующий мой проект будет именно таким, тем более, что в рамках моего предмета – биология, это в полнее реально. </w:t>
      </w:r>
    </w:p>
    <w:p>
      <w:pPr>
        <w:pStyle w:val="Normal"/>
        <w:tabs>
          <w:tab w:val="clear" w:pos="708"/>
          <w:tab w:val="right" w:pos="748" w:leader="none"/>
        </w:tabs>
        <w:jc w:val="both"/>
        <w:rPr/>
      </w:pPr>
      <w:r>
        <w:rPr/>
        <w:t xml:space="preserve">     </w:t>
      </w:r>
      <w:r>
        <w:rPr/>
        <w:t>Моя идея нашла поддержку у тьютора со стажем Петухова Сергея Валериевича.</w:t>
      </w:r>
    </w:p>
    <w:p>
      <w:pPr>
        <w:pStyle w:val="Normal"/>
        <w:tabs>
          <w:tab w:val="clear" w:pos="708"/>
          <w:tab w:val="right" w:pos="748" w:leader="none"/>
        </w:tabs>
        <w:jc w:val="both"/>
        <w:rPr>
          <w:lang w:val="en-US"/>
        </w:rPr>
      </w:pPr>
      <w:r>
        <w:rPr/>
        <w:t xml:space="preserve">   </w:t>
      </w:r>
      <w:r>
        <w:rPr/>
        <w:t>Кроме того, в последнее время, в системе образования активно поднимается тема исследовательской деятельности учащихся.   Активная позиция в области экологии предполагает большую самостоятельную работу школьников в исследовании состояния окружающей среды. Таким образом, было решено, что второй мой проект будет по экологии, и реализовывать мы его будем с 9 классом, тем более что ребята сами подвели меня к этому решению.</w:t>
      </w:r>
    </w:p>
    <w:p>
      <w:pPr>
        <w:pStyle w:val="Normal"/>
        <w:tabs>
          <w:tab w:val="clear" w:pos="708"/>
          <w:tab w:val="right" w:pos="748" w:leader="none"/>
        </w:tabs>
        <w:jc w:val="both"/>
        <w:rPr/>
      </w:pPr>
      <w:r>
        <w:rPr/>
        <w:t xml:space="preserve">      </w:t>
      </w:r>
      <w:r>
        <w:rPr/>
        <w:t>Когда мы запустили проект, были сформулированы основополагающий и проблемный  вопросы, и была выдвинута гипотеза, мы чуть было не зашли в тупик, и не закрыли его.</w:t>
      </w:r>
    </w:p>
    <w:p>
      <w:pPr>
        <w:pStyle w:val="Normal"/>
        <w:tabs>
          <w:tab w:val="clear" w:pos="708"/>
          <w:tab w:val="right" w:pos="748" w:leader="none"/>
        </w:tabs>
        <w:jc w:val="both"/>
        <w:rPr/>
      </w:pPr>
      <w:r>
        <w:rPr/>
        <w:t xml:space="preserve">      </w:t>
      </w:r>
      <w:r>
        <w:rPr/>
        <w:t>Почему? Потому, что наш проект по экологии, и он предусматривает не только получение результатов исследования, но и их сравнение. А с чем было сравнивать нам? Изначально мы хотели сравнить наши результаты исследования с российскими и областными показателями, но мы не смогли их найти. Вот тогда то у наших ребят родилась прекраснейшая идея сравнить наши показатели с другими районами Ярославской области.</w:t>
      </w:r>
    </w:p>
    <w:p>
      <w:pPr>
        <w:pStyle w:val="Normal"/>
        <w:tabs>
          <w:tab w:val="clear" w:pos="708"/>
          <w:tab w:val="right" w:pos="748" w:leader="none"/>
        </w:tabs>
        <w:jc w:val="both"/>
        <w:rPr/>
      </w:pPr>
      <w:r>
        <w:rPr/>
        <w:t xml:space="preserve">        </w:t>
      </w:r>
      <w:r>
        <w:rPr/>
        <w:t>Но это означало, что к нашему проекту должны подключиться учащиеся других школ. Как же это было сделать? Именно с таким вопросом мы и обратились к зам. директору по ИКТ.  Он нам предложил создать веб – сайт, который разместили в Интернете, а моей задачей было завлечь учителей других школ на этот сайт.</w:t>
      </w:r>
    </w:p>
    <w:p>
      <w:pPr>
        <w:pStyle w:val="Normal"/>
        <w:tabs>
          <w:tab w:val="clear" w:pos="708"/>
          <w:tab w:val="right" w:pos="748" w:leader="none"/>
        </w:tabs>
        <w:jc w:val="both"/>
        <w:rPr/>
      </w:pPr>
      <w:r>
        <w:rPr/>
        <w:t xml:space="preserve">     </w:t>
      </w:r>
      <w:r>
        <w:rPr/>
        <w:t xml:space="preserve">Для этого мы разослали интернетовский адрес по электронной почте в другие школы. На наше предложение откликнулось 3 учителя: Некрасовской, Большесельской, Нагорьевской школ,  и работа началась. </w:t>
      </w:r>
    </w:p>
    <w:p>
      <w:pPr>
        <w:pStyle w:val="Normal"/>
        <w:tabs>
          <w:tab w:val="clear" w:pos="708"/>
          <w:tab w:val="right" w:pos="748" w:leader="none"/>
        </w:tabs>
        <w:jc w:val="both"/>
        <w:rPr/>
      </w:pPr>
      <w:r>
        <w:rPr/>
        <w:t xml:space="preserve">    </w:t>
      </w:r>
      <w:r>
        <w:rPr/>
        <w:t xml:space="preserve">Функцию координатора проекта взял на себя Сергей Валерьевич. Моя роль, как учителя, свелась только к тому, что, пообщавшись  с учителями других школ, мы пришли к единым методикам исследований, и во время проведения эксперимента я выступала в роли консультанта. Т.е. в этом проекте ведущая роль была отведена детям. Они самостоятельно общались с ребятами других школ по электронной почте, самостоятельно проводили исследования и обрабатывали результаты, оформляли презентации. Всё это стекалось к нам. Защитить свой проект мы решили на экологической конференции, которая прошла на базе нашей Пречистенской сош. Именно на ней и встретились впервые все участники проекта. А до этого дня они общались лишь виртуально, по электронной почте. Целью этой конференции было обобщить и сравнить результаты исследований всех участников проекта. </w:t>
      </w:r>
    </w:p>
    <w:p>
      <w:pPr>
        <w:pStyle w:val="Normal"/>
        <w:tabs>
          <w:tab w:val="clear" w:pos="708"/>
          <w:tab w:val="right" w:pos="748" w:leader="none"/>
        </w:tabs>
        <w:jc w:val="both"/>
        <w:rPr/>
      </w:pPr>
      <w:r>
        <w:rPr/>
        <w:t xml:space="preserve">Из слов Заломаевой Регины: «Мне очень понравилось участвовать в конференции. Благодаря ней  у меня прошёл страх выступления перед незнакомой публикой, я перестала стесняться». </w:t>
      </w:r>
    </w:p>
    <w:p>
      <w:pPr>
        <w:pStyle w:val="Normal"/>
        <w:tabs>
          <w:tab w:val="clear" w:pos="708"/>
          <w:tab w:val="right" w:pos="748" w:leader="none"/>
        </w:tabs>
        <w:jc w:val="both"/>
        <w:rPr/>
      </w:pPr>
      <w:r>
        <w:rPr/>
        <w:t xml:space="preserve">«А что же дало участие в проекте по программе </w:t>
      </w:r>
      <w:r>
        <w:rPr>
          <w:lang w:val="en-US"/>
        </w:rPr>
        <w:t>Intel</w:t>
      </w:r>
      <w:r>
        <w:rPr/>
        <w:t xml:space="preserve"> «Обучение для будущего» для Вас?» - с таким вопросом я обратилась к его участникам. </w:t>
      </w:r>
    </w:p>
    <w:p>
      <w:pPr>
        <w:pStyle w:val="Normal"/>
        <w:tabs>
          <w:tab w:val="clear" w:pos="708"/>
          <w:tab w:val="right" w:pos="748" w:leader="none"/>
        </w:tabs>
        <w:jc w:val="both"/>
        <w:rPr/>
      </w:pPr>
      <w:r>
        <w:rPr/>
        <w:t xml:space="preserve">Сухарева Мария: « Мне очень понравилось принимать участие в таком проекте. Работая над ним мы приобретаем опыт работы с литературой, развиваем память. Общение с другими участниками помогает нам прийти к определённому решению – вместе это делать проще и  интереснее». </w:t>
      </w:r>
    </w:p>
    <w:p>
      <w:pPr>
        <w:pStyle w:val="Normal"/>
        <w:tabs>
          <w:tab w:val="clear" w:pos="708"/>
          <w:tab w:val="right" w:pos="748" w:leader="none"/>
        </w:tabs>
        <w:jc w:val="both"/>
        <w:rPr/>
      </w:pPr>
      <w:r>
        <w:rPr/>
        <w:t xml:space="preserve">Ефимова Вероника: «Создавая проект, я многому научилась: работать на компьютере, искать и выбирать необходимую, главную информацию, проводить опыты. Я узнала много нового и интересного. Я хотела бы, чтобы таких проектов было больше, и всё больше ребят принимали участие в исследованиях». </w:t>
      </w:r>
    </w:p>
    <w:p>
      <w:pPr>
        <w:pStyle w:val="Normal"/>
        <w:tabs>
          <w:tab w:val="clear" w:pos="708"/>
          <w:tab w:val="right" w:pos="748" w:leader="none"/>
        </w:tabs>
        <w:jc w:val="both"/>
        <w:rPr/>
      </w:pPr>
      <w:r>
        <w:rPr/>
        <w:t xml:space="preserve">Ефимова Виктория: « Благодаря этому проекту я смогла проявить себя. Я научилась работать с информацией. Когда мы проводили исследование, мне было очень интересно. Я бы хотела на следующий год ещё поучаствовать в таком проекте». </w:t>
      </w:r>
    </w:p>
    <w:p>
      <w:pPr>
        <w:pStyle w:val="Normal"/>
        <w:tabs>
          <w:tab w:val="clear" w:pos="708"/>
          <w:tab w:val="right" w:pos="748" w:leader="none"/>
        </w:tabs>
        <w:jc w:val="both"/>
        <w:rPr/>
      </w:pPr>
      <w:r>
        <w:rPr/>
        <w:t xml:space="preserve">    </w:t>
      </w:r>
      <w:r>
        <w:rPr/>
        <w:t xml:space="preserve">Особый интерес к проекту вызвало ещё и то, что с ним была возможность поучаствовать в областном конкурсе учебных проектов выпускников программы </w:t>
      </w:r>
      <w:r>
        <w:rPr>
          <w:lang w:val="en-US"/>
        </w:rPr>
        <w:t>Intel</w:t>
      </w:r>
      <w:r>
        <w:rPr/>
        <w:t xml:space="preserve"> «Обучение для будущего». Это очень сильно повысило мотивацию к работе над ним.</w:t>
      </w:r>
    </w:p>
    <w:p>
      <w:pPr>
        <w:pStyle w:val="Normal"/>
        <w:tabs>
          <w:tab w:val="clear" w:pos="708"/>
          <w:tab w:val="right" w:pos="748" w:leader="none"/>
        </w:tabs>
        <w:jc w:val="both"/>
        <w:rPr/>
      </w:pPr>
      <w:r>
        <w:rPr/>
        <w:t xml:space="preserve">    </w:t>
      </w:r>
      <w:r>
        <w:rPr/>
        <w:t xml:space="preserve">Областной конкурс проектов стал для меня ещё одним испытанием. Я помню, как я волновалась перед выступлением. Это был мой первый конкурс, и для меня было очень важно узнать мнение специалистов, каким бы оно ни было. И когда объявили, что мы стали лауреатами, я испытала гордость за всех нас, а, особенно за ребят. </w:t>
      </w:r>
    </w:p>
    <w:p>
      <w:pPr>
        <w:pStyle w:val="Normal"/>
        <w:tabs>
          <w:tab w:val="clear" w:pos="708"/>
          <w:tab w:val="right" w:pos="748" w:leader="none"/>
        </w:tabs>
        <w:jc w:val="both"/>
        <w:rPr>
          <w:lang w:val="en-US"/>
        </w:rPr>
      </w:pPr>
      <w:r>
        <w:rPr/>
        <w:t xml:space="preserve">      </w:t>
      </w:r>
      <w:r>
        <w:rPr/>
        <w:t xml:space="preserve">И опять проект по программе </w:t>
      </w:r>
      <w:r>
        <w:rPr>
          <w:lang w:val="en-US"/>
        </w:rPr>
        <w:t>Intel</w:t>
      </w:r>
      <w:r>
        <w:rPr/>
        <w:t xml:space="preserve"> стал толчком на новый виток в моей профессиональной деятельности. Пройдя с этим проектом все этапы, я научилась многому, набралась мастерства. Львиную долю знаний по проектной деятельности я получила на курсах и семинарах для тьюторов. Приезжая каждый раз на курсы, мы получаем кирпичики знаний, и как дом строим себя тьюторов. Если оценить какой он сейчас, то это дом, который имеет прочный фундамент, количество этажей на данный момент неопределенно, и сколько их будет я сейчас ответить, не готова, потому что я чувствую в себе желание и стремление заниматься проектной деятельностью по программе </w:t>
      </w:r>
      <w:r>
        <w:rPr>
          <w:lang w:val="en-US"/>
        </w:rPr>
        <w:t>Intel</w:t>
      </w:r>
      <w:r>
        <w:rPr/>
        <w:t>.</w:t>
      </w:r>
    </w:p>
    <w:p>
      <w:pPr>
        <w:pStyle w:val="Normal"/>
        <w:tabs>
          <w:tab w:val="clear" w:pos="708"/>
          <w:tab w:val="right" w:pos="748" w:leader="none"/>
        </w:tabs>
        <w:jc w:val="both"/>
        <w:rPr/>
      </w:pPr>
      <w:r>
        <w:rPr>
          <w:lang w:val="en-US"/>
        </w:rPr>
        <w:t xml:space="preserve">    </w:t>
      </w:r>
      <w:r>
        <w:rPr/>
        <w:t xml:space="preserve"> </w:t>
      </w:r>
      <w:r>
        <w:rPr/>
        <w:t>В данный момент, имея определённый багаж знаний, я выступаю в роли консультанта для учителей, которые ещё только делают первые шаги в проектной деятельности по программе «</w:t>
      </w:r>
      <w:r>
        <w:rPr>
          <w:lang w:val="en-US"/>
        </w:rPr>
        <w:t>Intel</w:t>
      </w:r>
      <w:r>
        <w:rPr/>
        <w:t xml:space="preserve">». </w:t>
      </w:r>
    </w:p>
    <w:p>
      <w:pPr>
        <w:pStyle w:val="Normal"/>
        <w:tabs>
          <w:tab w:val="clear" w:pos="708"/>
          <w:tab w:val="right" w:pos="748" w:leader="none"/>
        </w:tabs>
        <w:jc w:val="both"/>
        <w:rPr/>
      </w:pPr>
      <w:r>
        <w:rPr>
          <w:lang w:val="en-US"/>
        </w:rPr>
        <w:t xml:space="preserve">       </w:t>
      </w:r>
      <w:r>
        <w:rPr/>
        <w:t xml:space="preserve">Программа </w:t>
      </w:r>
      <w:r>
        <w:rPr>
          <w:lang w:val="en-US"/>
        </w:rPr>
        <w:t>Intel</w:t>
      </w:r>
      <w:r>
        <w:rPr/>
        <w:t xml:space="preserve"> «Обучение для будущего» и это именно так. Работа над проектами для меня как учителя, открыла новые горизонты профессиональной деятельности, которая может стать ещё интересней и научительней. Для учащихся она позволяет  открывать в себе новые качества, способствует развитию коммуникативных умений, необходимых в современном обществе. Она учит их самостоятельности. Я думаю, что те дети, которые хоть раз попробовали реализовать проект, не остановятся на этом, и будут совершенствовать себя с каждым проектом всё больше и больше. </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Пречистенская СОШ, 2007 год.</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Гроздилова Юлия Владимировна,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6:00Z</dcterms:created>
  <dc:creator>котик</dc:creator>
  <dc:description/>
  <cp:keywords/>
  <dc:language>en-US</dc:language>
  <cp:lastModifiedBy>user110</cp:lastModifiedBy>
  <cp:lastPrinted>2007-05-23T23:45:00Z</cp:lastPrinted>
  <dcterms:modified xsi:type="dcterms:W3CDTF">2007-05-28T10:04:00Z</dcterms:modified>
  <cp:revision>13</cp:revision>
  <dc:subject/>
  <dc:title/>
</cp:coreProperties>
</file>