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открытого урока по теме «Вирусы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Образовательные: </w:t>
      </w:r>
      <w:r>
        <w:rPr>
          <w:sz w:val="32"/>
          <w:szCs w:val="32"/>
        </w:rPr>
        <w:t xml:space="preserve">расширить и углубить знания учащихся о вирусах, как неклеточной форме жизни, о </w:t>
      </w:r>
    </w:p>
    <w:p>
      <w:pPr>
        <w:pStyle w:val="Normal"/>
        <w:rPr/>
      </w:pPr>
      <w:r>
        <w:rPr>
          <w:b/>
          <w:sz w:val="32"/>
          <w:szCs w:val="32"/>
        </w:rPr>
        <w:t xml:space="preserve">Развивающие: </w:t>
      </w:r>
      <w:r>
        <w:rPr>
          <w:sz w:val="32"/>
          <w:szCs w:val="32"/>
        </w:rPr>
        <w:t>способствовать развитию самостоятельности учащихся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ные: </w:t>
      </w:r>
      <w:r>
        <w:rPr>
          <w:sz w:val="32"/>
          <w:szCs w:val="32"/>
        </w:rPr>
        <w:t xml:space="preserve">способствовать формированию понятия здорового образа жизни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смотреть особенности строения, жизнедеятельности вирусов и их значение в природе и для человека.</w:t>
      </w:r>
    </w:p>
    <w:p>
      <w:pPr>
        <w:pStyle w:val="Normal"/>
        <w:rPr/>
      </w:pPr>
      <w:r>
        <w:rPr>
          <w:sz w:val="28"/>
          <w:szCs w:val="28"/>
        </w:rPr>
        <w:t xml:space="preserve">2. Дать характеристику ВИЧ-инфекции и повторить меры профилактики заражения СПИДом. </w:t>
      </w:r>
    </w:p>
    <w:p>
      <w:pPr>
        <w:pStyle w:val="Normal"/>
        <w:rPr/>
      </w:pPr>
      <w:r>
        <w:rPr>
          <w:sz w:val="28"/>
          <w:szCs w:val="28"/>
        </w:rPr>
        <w:t xml:space="preserve">3. Проконтролировать знания учащихся по теме «Нуклеиновые кислот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полнить задание на закрепл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Методы, используемые на уроке: </w:t>
      </w:r>
      <w:r>
        <w:rPr>
          <w:sz w:val="32"/>
          <w:szCs w:val="32"/>
        </w:rPr>
        <w:t>А)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репродуктивные, частично-поисков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В) аудиальные (беседа, рассказ), визуальные (демонстрация изобрази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обий, работа с учебником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орудование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Средства обучен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 Технические средства обуч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К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ектор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. Наглядные средства обучения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лайды: строение вируса табачной мозаики, схема жизненного цикла вирус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лектронная таблица «Формы и размеры вирусов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вижная модель «Жизненный цикл вирусов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Фотографии известных людей, умерших от СПИДа. </w:t>
      </w:r>
    </w:p>
    <w:p>
      <w:pPr>
        <w:pStyle w:val="Normal"/>
        <w:rPr/>
      </w:pPr>
      <w:r>
        <w:rPr>
          <w:b/>
          <w:sz w:val="32"/>
          <w:szCs w:val="32"/>
        </w:rPr>
        <w:t>2. Контрольно-измерительный материал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Тест на электронном носител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очки с разноуровневыми задания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 с текстом, с пропущенными слов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айд с схемой жизненного цикла вирусов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3. Раздаточный материал: </w:t>
      </w:r>
      <w:r>
        <w:rPr>
          <w:sz w:val="28"/>
          <w:szCs w:val="28"/>
        </w:rPr>
        <w:t>схема жизненного цикла вирусов</w:t>
      </w:r>
    </w:p>
    <w:p>
      <w:pPr>
        <w:pStyle w:val="Normal"/>
        <w:rPr/>
      </w:pPr>
      <w:r>
        <w:rPr>
          <w:b/>
          <w:sz w:val="32"/>
          <w:szCs w:val="32"/>
        </w:rPr>
        <w:t>4. Музыкальная композиция группы «</w:t>
      </w:r>
      <w:r>
        <w:rPr>
          <w:b/>
          <w:sz w:val="32"/>
          <w:szCs w:val="32"/>
          <w:lang w:val="en-US"/>
        </w:rPr>
        <w:t>Queen</w:t>
      </w:r>
      <w:r>
        <w:rPr>
          <w:b/>
          <w:sz w:val="32"/>
          <w:szCs w:val="32"/>
        </w:rPr>
        <w:t xml:space="preserve">» 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Формируемые и развиваемые понятия: </w:t>
      </w:r>
      <w:r>
        <w:rPr>
          <w:sz w:val="28"/>
          <w:szCs w:val="28"/>
        </w:rPr>
        <w:t xml:space="preserve">вирусы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030"/>
        <w:gridCol w:w="7411"/>
        <w:gridCol w:w="2267"/>
      </w:tblGrid>
      <w:tr>
        <w:trPr>
          <w:trHeight w:val="89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Этап урока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ятельность учителя. Методы и формы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ятельность учащихс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мечание</w:t>
            </w:r>
          </w:p>
        </w:tc>
      </w:tr>
      <w:tr>
        <w:trPr>
          <w:trHeight w:val="3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рганизационный момент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Проверка готовности к уроку. Постановка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входит в класс, приветствует учеников, отмечает в журнале отсутствующих. </w:t>
            </w:r>
          </w:p>
          <w:p>
            <w:pPr>
              <w:pStyle w:val="Normal"/>
              <w:rPr/>
            </w:pPr>
            <w:r>
              <w:rPr/>
              <w:t xml:space="preserve">Ставит задачи на урок. 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ятся к уроку, приветствуют учителя, спокойно занимают свои места , дежурный называет отсутствующи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2.  Организация проверки изученного на прошлом уроке материал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выполнение заданий на усвоение материала по теме «Нуклеиновые кислоты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ует самопроверку, выводя результаты заданий 1 уровня на экран. 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втоматизированный контроль.</w:t>
            </w:r>
          </w:p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"/>
              <w:gridCol w:w="6259"/>
            </w:tblGrid>
            <w:tr>
              <w:trPr>
                <w:trHeight w:val="735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333399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333399"/>
                      <w:sz w:val="22"/>
                      <w:szCs w:val="22"/>
                    </w:rPr>
                    <w:t xml:space="preserve">В клетках эукариот ДНК содержиться в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333399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333399"/>
                      <w:sz w:val="22"/>
                      <w:szCs w:val="22"/>
                    </w:rPr>
                    <w:t>В состав молекулы ДНК входят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333399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333399"/>
                      <w:sz w:val="22"/>
                      <w:szCs w:val="22"/>
                    </w:rPr>
                    <w:t>Фрагмент ДНК содержит 30000нуклеотидов. Для удвоения фрагмента потребуется свободных нуклеотидов: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333399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333399"/>
                      <w:sz w:val="22"/>
                      <w:szCs w:val="22"/>
                    </w:rPr>
                    <w:t>В молекуле ДНК 20 % приходиться на долю аденина. Определите сколько % приходится на долю гуанина.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333399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333399"/>
                      <w:sz w:val="22"/>
                      <w:szCs w:val="22"/>
                    </w:rPr>
                    <w:t>Какой разновидности РНК не существует?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333399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333399"/>
                      <w:sz w:val="22"/>
                      <w:szCs w:val="22"/>
                    </w:rPr>
                    <w:t>Какой углевод входит в состав нуклеотида РНК ?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333399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333399"/>
                      <w:sz w:val="22"/>
                      <w:szCs w:val="22"/>
                    </w:rPr>
                    <w:t>По какому принципу происходит синтез молекулы РНК и второй цепочки ДНК?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333399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333399"/>
                      <w:sz w:val="22"/>
                      <w:szCs w:val="22"/>
                    </w:rPr>
                    <w:t xml:space="preserve">Дана последовательность азотистых оснований нуклеиновой кислоты: АТЦЦТГЦТАГТАА. Определите тип НК.  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333399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6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333399"/>
                      <w:sz w:val="22"/>
                      <w:szCs w:val="22"/>
                    </w:rPr>
                    <w:t xml:space="preserve">Верно ли суждение: молекулы РНК образуются в результате самоудвоения, репликации. 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333399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333399"/>
                      <w:sz w:val="22"/>
                      <w:szCs w:val="22"/>
                    </w:rPr>
                    <w:t>Верно ли суждение: РНК обеспечивают синтез белков в клетк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2. Работа по разноуровневым карточкам. </w:t>
            </w:r>
            <w:r>
              <w:rPr/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8.1pt;height:141.2pt" filled="f" o:ole="">
                  <v:imagedata r:id="rId3" o:title=""/>
                </v:shape>
                <o:OLEObject Type="Embed" ProgID="PowerPoint.Show.12" ShapeID="ole_rId2" DrawAspect="Content" ObjectID="_422566941" r:id="rId2"/>
              </w:object>
            </w:r>
          </w:p>
          <w:p>
            <w:pPr>
              <w:pStyle w:val="Normal"/>
              <w:rPr/>
            </w:pPr>
            <w:r>
              <w:rPr/>
              <w:t xml:space="preserve">Проводят самопроверку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ст со списком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нструктивные карт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арточки с заданием.</w:t>
            </w:r>
          </w:p>
        </w:tc>
      </w:tr>
      <w:tr>
        <w:trPr>
          <w:trHeight w:val="3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Основная часть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1. Актуализация знаний по теме вирус СПИД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пускается фоном музыка группы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Queen</w:t>
            </w:r>
            <w:r>
              <w:rPr/>
              <w:t xml:space="preserve">» солист Фреди Меркюри. На фоне идёт разговор о Вирусе СПИД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-1035050</wp:posOffset>
                  </wp:positionV>
                  <wp:extent cx="2018665" cy="2978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297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н был болен СПИДом и рано ушёл из жизни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с темой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с планом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2. Объяснение нового материала.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снове беседы с учащимися объясняет новый материал. 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уют с учителем, работают с текстом учебник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с номером страницы. </w:t>
            </w:r>
          </w:p>
        </w:tc>
      </w:tr>
      <w:tr>
        <w:trPr>
          <w:trHeight w:val="3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73660</wp:posOffset>
                  </wp:positionV>
                  <wp:extent cx="988060" cy="128905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1289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40640</wp:posOffset>
                  </wp:positionV>
                  <wp:extent cx="1224915" cy="13970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397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с вирусом табачной мозаики.</w:t>
            </w:r>
          </w:p>
        </w:tc>
      </w:tr>
      <w:tr>
        <w:trPr>
          <w:trHeight w:val="3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открытая биология»</w:t>
            </w:r>
          </w:p>
        </w:tc>
      </w:tr>
      <w:tr>
        <w:trPr>
          <w:trHeight w:val="3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яют движения за человечком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ик на физкультминутку.</w:t>
            </w:r>
          </w:p>
        </w:tc>
      </w:tr>
      <w:tr>
        <w:trPr>
          <w:trHeight w:val="3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3. Самостоятельная работа по заполнению схем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9215</wp:posOffset>
                  </wp:positionV>
                  <wp:extent cx="2771140" cy="208343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140" cy="20834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рка самостоятельной работы.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firstLine="2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10" w:firstLine="235"/>
              <w:jc w:val="both"/>
              <w:rPr/>
            </w:pPr>
            <w:r>
              <w:rPr/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является слайд со схемой, по мере называния появляются подписи.</w:t>
            </w:r>
          </w:p>
        </w:tc>
      </w:tr>
      <w:tr>
        <w:trPr>
          <w:trHeight w:val="3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теперь я вам хочу показать, как в действительности происходит этот процесс в клет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атривают подвижную мод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русы вызывают инфекционные заболевания человека, растений и животных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я подвижной модели с диска «Открытая биология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4. Закрепление изученного материала.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568825" cy="342265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8825" cy="342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. </w:t>
            </w:r>
          </w:p>
        </w:tc>
      </w:tr>
      <w:tr>
        <w:trPr>
          <w:trHeight w:val="3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Заключительная часть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1. Подведение итог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ка уровня усвоения знаний по  те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Нуклеиновые кислот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и задание, в соответствии с выбранным уровнем сложност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вень 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Установите соответств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ДНК                                               1. одна полинуклеотидная цеп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РНК                                                2. две полинуклеотидной цепи, закрученных 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двойную спира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3. аденин, гуанин, цитозин, тим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4. аденин, гуанин, урацил, цитоз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5. рибо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6. дезоксирибо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7. остаток фосфорной кисл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вень 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На долю аденина приходиться 10% от общего содержания азотистых оснований в молекуле ДНК. Определите, сколько % приходится на долю гуанина. Объясните свой от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вень 3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Почему молекулу РНК называют точной копией ДНК? Докажите свой отв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по выполнению компьютерного тестирова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крой файл «тест Выделение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нимательно прочти вопрос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веди на область ответов и сделай двойной щелчок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 появившихся вариантов ответа  выбери правильный, щёлкнув по нем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сле ответа на все вопросы, нажми «результат» на нижней панели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Оцени свой уровень знаний и посмотри, в каких вопросах допущены ошибки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кончив работу, окно не закрываем и ждём сигнала учителя для возвращения на своё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по выполнению компьютерного тестирова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Открой файл «тест Выделение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. 2Внимательно прочти вопрос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Наведи на область ответов и сделай двойной щелчо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Из появившихся вариантов ответа  выбери правильный, щёлкнув по нем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 После ответа на все вопросы, нажми «результат» на нижней панели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6. Оцени свой уровень знаний и посмотри в каких вопросах допущены ошибк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Закончив работу, окно не закрываем и ждём сигнала учителя для возвращения на своё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дание. </w:t>
      </w:r>
      <w:r>
        <w:rPr/>
        <w:t xml:space="preserve">Изучив текст учебника (стр. 80-81), определи и подпиши основные этапы жизненного цикла вирусов. 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77470</wp:posOffset>
            </wp:positionV>
            <wp:extent cx="5524500" cy="38017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Жизненный цикл виру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дание. </w:t>
      </w:r>
      <w:r>
        <w:rPr/>
        <w:t xml:space="preserve">Изучив текст учебника (стр. 80-81), определи и подпиши основные этапы жизненного цикла вирусов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39065</wp:posOffset>
            </wp:positionV>
            <wp:extent cx="5638800" cy="388048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Жизненный цикл виру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type w:val="nextPage"/>
      <w:pgSz w:w="11906" w:h="16838"/>
      <w:pgMar w:left="1134" w:right="851" w:gutter="0" w:header="709" w:top="113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</w:t>
    </w:r>
    <w:r>
      <w:rPr/>
      <w:t>Автор: Гроздилова Юлия Владимировна,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</w:t>
    </w:r>
    <w:r>
      <w:rPr/>
      <w:t>учитель биологии Пречистенская СОШ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</w:t>
    </w:r>
    <w:r>
      <w:rPr/>
      <w:t>Автор: Гроздилова Юлия Владимировна,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</w:t>
    </w:r>
    <w:r>
      <w:rPr/>
      <w:t>учитель биологии Пречистенская СОШ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7:11:00Z</dcterms:created>
  <dc:creator>Кися</dc:creator>
  <dc:description/>
  <cp:keywords/>
  <dc:language>en-US</dc:language>
  <cp:lastModifiedBy>котик</cp:lastModifiedBy>
  <cp:lastPrinted>2006-10-28T21:17:00Z</cp:lastPrinted>
  <dcterms:modified xsi:type="dcterms:W3CDTF">2007-12-13T18:15:00Z</dcterms:modified>
  <cp:revision>33</cp:revision>
  <dc:subject/>
  <dc:title>Конспект открытого урока по теме «Вирусы»</dc:title>
</cp:coreProperties>
</file>