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60" w:leader="none"/>
        </w:tabs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чистенская средняя школа</w:t>
      </w:r>
    </w:p>
    <w:p>
      <w:pPr>
        <w:pStyle w:val="Heading4"/>
        <w:tabs>
          <w:tab w:val="clear" w:pos="708"/>
          <w:tab w:val="left" w:pos="3960" w:leader="none"/>
        </w:tabs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82270</wp:posOffset>
                </wp:positionV>
                <wp:extent cx="331470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на заседании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2007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МО__________Щербакова В.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.7pt;mso-wrap-distance-left:9.05pt;mso-wrap-distance-right:9.05pt;mso-wrap-distance-top:0pt;mso-wrap-distance-bottom:0pt;margin-top:30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 на заседании 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2007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МО__________Щербакова В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14960</wp:posOffset>
                </wp:positionV>
                <wp:extent cx="308610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 приказом директора Пречистенской СОШ № 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__200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___________Курсо С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7pt;mso-wrap-distance-left:9.05pt;mso-wrap-distance-right:9.05pt;mso-wrap-distance-top:0pt;mso-wrap-distance-bottom:0pt;margin-top:24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 приказом директора Пречистенской СОШ № ____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__2007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___________Курсо С.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>
          <w:bCs/>
          <w:sz w:val="40"/>
        </w:rPr>
        <w:t>Рабочая программа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 xml:space="preserve">учебного курса </w:t>
      </w:r>
      <w:r>
        <w:rPr>
          <w:b/>
          <w:bCs/>
          <w:sz w:val="40"/>
          <w:szCs w:val="40"/>
        </w:rPr>
        <w:t>биология</w:t>
      </w:r>
      <w:r>
        <w:rPr>
          <w:b/>
          <w:bCs/>
          <w:sz w:val="32"/>
        </w:rPr>
        <w:t xml:space="preserve">  в 10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b/>
          <w:sz w:val="32"/>
          <w:szCs w:val="32"/>
        </w:rPr>
        <w:t xml:space="preserve">Гроздиловой Ю.В. </w:t>
      </w:r>
    </w:p>
    <w:p>
      <w:pPr>
        <w:pStyle w:val="Normal"/>
        <w:tabs>
          <w:tab w:val="clear" w:pos="708"/>
          <w:tab w:val="left" w:pos="5160" w:leader="none"/>
        </w:tabs>
        <w:ind w:firstLine="5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Cs/>
          <w:sz w:val="28"/>
        </w:rPr>
      </w:pPr>
      <w:r>
        <w:rPr>
          <w:bCs/>
          <w:sz w:val="28"/>
        </w:rPr>
        <w:t>2007 г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Рабочая программа разработана на основе программы авторов И.Б. Агафоновой и В.И. Сивоглазова </w:t>
      </w:r>
      <w:r>
        <w:rPr>
          <w:rStyle w:val="Style12"/>
        </w:rPr>
        <w:t>по биологии среднего (полного) общего образования (базовый уровень), опубликованно</w:t>
      </w:r>
      <w:r>
        <w:rPr/>
        <w:t>й</w:t>
      </w:r>
      <w:r>
        <w:rPr>
          <w:rStyle w:val="Style12"/>
        </w:rPr>
        <w:t xml:space="preserve"> в сборнике «Программы для общеобразовательных учреждени</w:t>
      </w:r>
      <w:r>
        <w:rPr/>
        <w:t>й</w:t>
      </w:r>
      <w:r>
        <w:rPr>
          <w:rStyle w:val="Style12"/>
        </w:rPr>
        <w:t xml:space="preserve"> Природоведение 5 класс, Биология 6-11 классы», М.:  Дро</w:t>
      </w:r>
      <w:r>
        <w:rPr/>
        <w:t>ф</w:t>
      </w:r>
      <w:r>
        <w:rPr>
          <w:rStyle w:val="Style12"/>
        </w:rPr>
        <w:t>а,  2005г. Допущенных Министерством образования и науки Российск</w:t>
      </w:r>
      <w:r>
        <w:rPr/>
        <w:t>ой</w:t>
      </w:r>
      <w:r>
        <w:rPr>
          <w:rStyle w:val="Style12"/>
        </w:rPr>
        <w:t xml:space="preserve"> </w:t>
      </w:r>
      <w:r>
        <w:rPr/>
        <w:t>Ф</w:t>
      </w:r>
      <w:r>
        <w:rPr>
          <w:rStyle w:val="Style12"/>
        </w:rPr>
        <w:t xml:space="preserve">едерации. 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изучение общих основ живого, законов его существования и развития. Биологические знания должны соответствовать формированию биологического мышления и экологической культуры у каждого члена общества, без чего дальнейшее развитие человеческой цивилизации невозможно.</w:t>
      </w:r>
    </w:p>
    <w:p>
      <w:pPr>
        <w:pStyle w:val="TextBodyIndent"/>
        <w:rPr/>
      </w:pPr>
      <w:r>
        <w:rPr/>
        <w:t>Данная программа предусматривает формирование  у учащихся общеучебных умений и навыков, универсальных способов деятельности и ключевых компетенций. Изучение курса «Общая биология» основывается на знаниях, полученных учащимися при изучении дисциплин в младших классах, а также на уроках межпредметных дисциплин. Для повышения уровня полученных знаний, а также для приобретения практических навыков программой  предусматривается выполнение ряда лабораторных работ, которые проводятся после подробного инструктажа и ознакомления, учащихся с установленными правилами техники безопасности.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color w:val="000000"/>
        </w:rPr>
        <w:t>Лабораторные и практические работы являются фрагментами урока, не требующими для их проведения дополнительных часов, они включены в урок.</w:t>
      </w:r>
      <w:r>
        <w:rPr>
          <w:color w:val="000000"/>
          <w:spacing w:val="1"/>
        </w:rPr>
        <w:t xml:space="preserve">. При составлении </w:t>
      </w:r>
      <w:r>
        <w:rPr>
          <w:color w:val="000000"/>
        </w:rPr>
        <w:t xml:space="preserve">тематического планирования было изменено количество часов, отводимых на изучение </w:t>
      </w:r>
      <w:r>
        <w:rPr>
          <w:color w:val="000000"/>
          <w:spacing w:val="7"/>
        </w:rPr>
        <w:t xml:space="preserve">блоков. Так на первый блок «Биология как наука. Методы научного познания» в </w:t>
      </w:r>
      <w:r>
        <w:rPr>
          <w:color w:val="000000"/>
          <w:spacing w:val="6"/>
        </w:rPr>
        <w:t xml:space="preserve">примерной программе отведено 3 ч. В связи с тем, что тема содержит материал </w:t>
      </w:r>
      <w:r>
        <w:rPr>
          <w:color w:val="000000"/>
          <w:spacing w:val="2"/>
        </w:rPr>
        <w:t xml:space="preserve">описательного характера, требующий в основном воспроизведения, целесообразно </w:t>
      </w:r>
      <w:r>
        <w:rPr>
          <w:color w:val="000000"/>
        </w:rPr>
        <w:t xml:space="preserve">использовать только 2 ч., а освободившиеся часы распределить в последующих блоках, содержание, которых более сложное. В результате распределения резервного времени, </w:t>
      </w:r>
      <w:r>
        <w:rPr>
          <w:color w:val="000000"/>
          <w:spacing w:val="6"/>
        </w:rPr>
        <w:t xml:space="preserve">перераспределения времени, отведенного на блоки, в рабочей программе на блок </w:t>
      </w:r>
      <w:r>
        <w:rPr>
          <w:color w:val="000000"/>
          <w:spacing w:val="-1"/>
        </w:rPr>
        <w:t>«Биология как наука. Методы научного познания» определено 2 ч., на блок «Клетка» 11 ч вместо 10 ч, на блок «Организм» 20 ч вместо 18 ч.  Резервное время 2 часа планируется использовать на проведение итоговых контрольных работ.  Рабочая программа рассчитана на 35 часов, по 1 часу в неделю.</w:t>
      </w:r>
    </w:p>
    <w:p>
      <w:pPr>
        <w:pStyle w:val="TextBodyIndent"/>
        <w:rPr/>
      </w:pPr>
      <w:r>
        <w:rPr/>
        <w:t>При изучении курса «Общая биология» в 10 классе используется следующий УМК:</w:t>
      </w:r>
    </w:p>
    <w:p>
      <w:pPr>
        <w:pStyle w:val="Normal"/>
        <w:rPr>
          <w:color w:val="000000"/>
        </w:rPr>
      </w:pPr>
      <w:r>
        <w:rPr/>
        <w:t xml:space="preserve">1. Учебник: В.И. Сивоглазов, Общая биология . 10-11. Базовый уровень.М.: Дрофа.-2005. Учебник включён в </w:t>
      </w:r>
      <w:r>
        <w:rPr>
          <w:color w:val="000000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06/2007 учебный го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Электронное издание «Открытая биология»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/>
      </w:pPr>
      <w:r>
        <w:rPr>
          <w:b/>
          <w:sz w:val="36"/>
          <w:szCs w:val="36"/>
        </w:rPr>
        <w:t>Требования к уровню  подготовки учащихся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/>
      </w:pPr>
      <w:r>
        <w:rPr/>
        <w:t>В процессе изучения курса общая биология (базовый уровень)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и понимать основные положения биологических теорий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 клеточн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а и законы Менде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ономерности изменчивости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b/>
          <w:b/>
          <w:sz w:val="36"/>
          <w:szCs w:val="36"/>
        </w:rPr>
      </w:pPr>
      <w:r>
        <w:rPr/>
        <w:t xml:space="preserve">   </w:t>
      </w:r>
      <w:r>
        <w:rPr/>
        <w:t>- общие закономерности онтогене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ение биологических объект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летки и клеточных структур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b/>
          <w:b/>
          <w:sz w:val="36"/>
          <w:szCs w:val="36"/>
        </w:rPr>
      </w:pPr>
      <w:r>
        <w:rPr/>
        <w:t xml:space="preserve">   </w:t>
      </w:r>
      <w:r>
        <w:rPr/>
        <w:t>- генов и хромос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ность биологических процессов и явле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множение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b/>
          <w:b/>
          <w:sz w:val="36"/>
          <w:szCs w:val="36"/>
        </w:rPr>
      </w:pPr>
      <w:r>
        <w:rPr/>
        <w:t xml:space="preserve">   </w:t>
      </w:r>
      <w:r>
        <w:rPr/>
        <w:t>- оплодотворение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b/>
          <w:b/>
        </w:rPr>
      </w:pPr>
      <w:r>
        <w:rPr>
          <w:b/>
        </w:rPr>
        <w:t>Вклад выдающихся ученых в развитие биологической науки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>Биологическую символику и терминолог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объяснять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 роль биологии в формировании научного мировоззр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единство живой и неживой природы, родство живы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м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цесс онтогенеза и филогенез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ханизм передачи наследственных признаков от родителей к потомств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чины нарушений развития живых организм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чины наследственных заболевании, мут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биологические задач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составлять нити ДНК, и-РН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ределять молекулу белка по коду ге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ять элементарные схемы скрещиваний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b/>
          <w:b/>
          <w:sz w:val="36"/>
          <w:szCs w:val="36"/>
        </w:rPr>
      </w:pPr>
      <w:r>
        <w:rPr/>
        <w:t xml:space="preserve"> </w:t>
      </w:r>
      <w:r>
        <w:rPr/>
        <w:t>- генетические задачи на аллельное и неаллельное  взаимодействие ге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ировать и оценивать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процессы метаболизм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цессы митоза и мейоза</w:t>
      </w:r>
    </w:p>
    <w:p>
      <w:pPr>
        <w:pStyle w:val="Normal"/>
        <w:rPr/>
      </w:pPr>
      <w:r>
        <w:rPr/>
        <w:t xml:space="preserve">   </w:t>
      </w:r>
      <w:r>
        <w:rPr/>
        <w:t>- причины мут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авниват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иологические объек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живую и неживую природу по химическому состав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кариотические и эукариотические клетки</w:t>
      </w:r>
    </w:p>
    <w:p>
      <w:pPr>
        <w:pStyle w:val="Normal"/>
        <w:rPr/>
      </w:pPr>
      <w:r>
        <w:rPr/>
        <w:t xml:space="preserve">   </w:t>
      </w:r>
      <w:r>
        <w:rPr/>
        <w:t>- бесполое и половое размн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ать вывод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закономерностях развития живой природ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сущности жизни и свойствах жив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метаболических реакциях в живых системах</w:t>
      </w:r>
    </w:p>
    <w:p>
      <w:pPr>
        <w:pStyle w:val="Normal"/>
        <w:rPr/>
      </w:pPr>
      <w:r>
        <w:rPr/>
        <w:t xml:space="preserve">   </w:t>
      </w:r>
      <w:r>
        <w:rPr/>
        <w:t>- о генетических закономерностях</w:t>
      </w:r>
    </w:p>
    <w:p>
      <w:pPr>
        <w:pStyle w:val="Normal"/>
        <w:rPr/>
      </w:pPr>
      <w:r>
        <w:rPr>
          <w:b/>
        </w:rPr>
        <w:t xml:space="preserve">Находить информацию </w:t>
      </w:r>
      <w:r>
        <w:rPr/>
        <w:t>о биологических объектах в различных источниках ( справочниках, научно-популярных изданиях, учебных пособиях, компьютерных базах данных) и критически ее оценив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в повседневной жизни для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- соблюдения мер профилактики отравлений, вирусных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их заболеваний, стрессов, вредных привыче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 поведения в природной сред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ценки этических аспектов некоторых исследований в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  <w:szCs w:val="36"/>
        </w:rPr>
      </w:pPr>
      <w:r>
        <w:rPr/>
        <w:t xml:space="preserve">     </w:t>
      </w:r>
      <w:r>
        <w:rPr/>
        <w:t>области биотехнологии (клонирование, искусственное оплодотворение)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2160"/>
        <w:gridCol w:w="2160"/>
        <w:gridCol w:w="1440"/>
        <w:gridCol w:w="1178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и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Раздел. Биология как наука. Методы научного познания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1.1. Краткая история развития биологии. Система биологических наук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1. История развития биологии. Система биологических наук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1.2. Сущность и свойства живого. Уровни организации и методы познания живой природы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2. Сущность и свойства живого. Уровни организации живой материи. Методы познания живой природы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2. Клетка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2.1. История изучения клетки. Клеточная теория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3. Развитие знаний о клетке. Клеточная теория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2.2. Химически состав клетки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4. Химический состав клетки. Неорганические вещества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5. Биополимеры: углеводы, липиды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6. Биополимеры: белки. Строение. Свойства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7. Биополимеры – белки: функции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8. Нуклеиновые кислоты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2.3 Вирусы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9. Вирусы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2.4.  Строение эукариотической и прокариотической клеток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10. Строение клетки: клеточная оболочка,  плазматическая мембрана, цитоплазма, ядро. Л/Р.№1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11. Строение и функции органоидов клетки. Л/Р. №2. П.\Р. №1. Прокариотическая клетка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2.5. Реализация наследственной информации в клетке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12. ДНК-носитель наследственно информации. Генетический код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13. Биосинтез белка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b/>
                <w:sz w:val="36"/>
                <w:szCs w:val="36"/>
              </w:rPr>
              <w:t>Раздел 3. Организм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Тема 3.1. Организм – единое целое. Многообразие живых организмов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14. Одноклеточные и многоклеточные организмы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Тема 3.2. Обмен веществ и превращение энергии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15. Обмен веществ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16. Фотосинтез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3.3. Размножение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17. Бесполое размножение организмов. Митоз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18. Половое размножение. Мейоз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19. Оплодотворение у животных и растений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3.4. Индивидуальное развитие организмов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20. Эмбриональный и постэмбриональный периоды развития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21. Онтогенез человека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3.5. Наследственность и изменчивость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22. Наука генетика. Законы Менделя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23. Законы Менделя. Анализирующее скрещивание. П./Р. №2. «Составление простейших схем скрещивания»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24. Хромосомная теория наследственности. Сцепленное наследование признаков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25. Современные представления о гене и геноме. Взаимодействие генов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26. Генетика пола. Сцепленное с полом наследование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27. П./Р. №3. «Решение элементарных генетических задач»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28. Закономерности изменчивости. Виды изменчивости. Л/Р.№3 «Изучение изменчивости»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29. Мутационная изменчивость. П./Р.№4 «Выявление источников мутагенов в окружающее среде (косвенно) и оценка возможных последствии их влияния на организм»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30.  Значение генетики для медицины. Наследственные болезни человека. Влияние мутагенов на организм человека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3.6. Основы селекции. Биотехнологии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31.Основы селекции: методы и достижения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 xml:space="preserve">32. Биотехнология: достижения и перспективы развития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/>
              <w:t>33. Л/Р. №4 П./Р. №5. «Анализ и оценка этических аспектов развития некоторых исследовании в биотехнолог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№1. «Наблюдение клеток растении и животных под микроскопом на готовых препаратах»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/Р. №2. «Сравнение строения клеток растении и животных».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./Р. №1. «Приготовление и описание микропрепаратов клеток растении».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Р. №2. «Составление простейших схем скрещивания». (0,5ч)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Р. №3. «Решение элементарных генетических задач».(1ч)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/Р.№3 «Изучение изменчивости».(0,5ч) 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Р.№4 «Выявление источников мутагенов в окружающее среде (косвенно) и оценка возможных последствии их влияния на организм»(0,5ч)</w:t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Р. №4 П./Р. №5. «Анализ и оценка этических аспектов развития некоторых исследовании в биотехнолог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3ч +2ч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53:00Z</dcterms:created>
  <dc:creator>Кися</dc:creator>
  <dc:description/>
  <cp:keywords/>
  <dc:language>en-US</dc:language>
  <cp:lastModifiedBy>котик</cp:lastModifiedBy>
  <cp:lastPrinted>2007-09-24T09:17:00Z</cp:lastPrinted>
  <dcterms:modified xsi:type="dcterms:W3CDTF">2007-09-30T18:21:00Z</dcterms:modified>
  <cp:revision>31</cp:revision>
  <dc:subject/>
  <dc:title/>
</cp:coreProperties>
</file>