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 1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А1. </w:t>
      </w:r>
      <w:r>
        <w:rPr>
          <w:color w:val="000000"/>
          <w:sz w:val="20"/>
          <w:szCs w:val="20"/>
        </w:rPr>
        <w:t>При классификации и систематике организмов используют мето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исторически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наблюд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сравнения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эксперимент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2. К    постулатам    клеточной    теории    </w:t>
      </w:r>
      <w:r>
        <w:rPr>
          <w:b/>
          <w:bCs/>
          <w:color w:val="000000"/>
          <w:sz w:val="20"/>
          <w:szCs w:val="20"/>
        </w:rPr>
        <w:t xml:space="preserve">не    относится    </w:t>
      </w:r>
      <w:r>
        <w:rPr>
          <w:color w:val="000000"/>
          <w:sz w:val="20"/>
          <w:szCs w:val="20"/>
        </w:rPr>
        <w:t>следующее утвержд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клетка - структурная и функциональная единица живог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соматические клетки содержат по два фактора, определяющих развитие призна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клетки всех организмов идентичны по строению и состав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клетка образуется путем деления исходной клет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3. В эукариотической клетк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РНК синтезируется в ядре, белки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РНК и белки синтезируются в ядр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РНК и белки синтезируются в цитоплазм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РНК синтезируется в цитоплазме, белки в ядр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4. У млекопитающих мейоз наблюдают пр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образовании половых клеток       2) дроблении зиготы 3) росте организма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заживлении ра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5. Клубеньковые азотфиксирующие бактерии относятся 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автотрофам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гетеротрофам</w:t>
      </w:r>
    </w:p>
    <w:p>
      <w:pPr>
        <w:pStyle w:val="Normal"/>
        <w:rPr/>
      </w:pPr>
      <w:r>
        <w:rPr>
          <w:color w:val="000000"/>
          <w:sz w:val="20"/>
          <w:szCs w:val="20"/>
        </w:rPr>
        <w:t>3) хемотрофам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сапротрофа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6. У дафнии партеногенез обычно наблюда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при неблагоприятных условиях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весн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лет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в течение всего год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7. Генотип голубоглазого ребенка (признак рецессивный)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АА</w:t>
      </w:r>
      <w:r>
        <w:rPr>
          <w:rFonts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,2)</w:t>
      </w:r>
      <w:r>
        <w:rPr>
          <w:color w:val="000000"/>
          <w:sz w:val="20"/>
          <w:szCs w:val="20"/>
        </w:rPr>
        <w:t>Аа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аа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а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8. Расщепление фенотипов в потомстве 9:3:3:1 наблюдается при скрещиван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ААВв х АаВв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ААВВ х аав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ААВв х АаВВ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АаВв х АаВ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9. Резус-конфликт может возникнуть при брак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резус-отрицательной женщины и резус-отрицательного мужчи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резус-положительной      женщины      и      резус-отрицательного мужчи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резус-отрицательной      женщины      и      резус-положительного мужчи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резус-положительной      женщины      и      резус-положительного мужчи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10. Бактерии размножаю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митозом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амитоз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мейозом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делением клетки надво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11. Корни, развивающиеся на стеблевой части побега, называю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главными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боковы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) придаточными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мочковатым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12. У можжевельника обыкновенного развиваю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орешки        2) ягоды</w:t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шишки</w:t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зернов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13. Расщепление сложных органических веществ в пищеварительном тракте животных происходит под действие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витаминов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гормон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ферментов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АТФ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14. Слезные железы характерны дл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ланцетников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хрящевых рыб</w:t>
      </w:r>
    </w:p>
    <w:p>
      <w:pPr>
        <w:pStyle w:val="Normal"/>
        <w:rPr/>
      </w:pPr>
      <w:r>
        <w:rPr>
          <w:color w:val="000000"/>
          <w:sz w:val="20"/>
          <w:szCs w:val="20"/>
        </w:rPr>
        <w:t>3) амфиби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костных рыб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0541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А15. На рисунке изображена ткан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хрящевая                                         3) костна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олокнистая соединительная        4) жировая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16. </w:t>
      </w:r>
      <w:r>
        <w:rPr>
          <w:color w:val="000000"/>
          <w:sz w:val="20"/>
          <w:szCs w:val="20"/>
        </w:rPr>
        <w:t>Движения   языка   и   губ,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необходимые   для   произнесения   слов, контролирую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родолговатым мозгом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мост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мозжечком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корой больших полушар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17. Искусственный активный иммунитет вырабатыва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после болезн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под действием вакци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при введении лечебной сыворот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после введения готовых антите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drawing>
          <wp:anchor behindDoc="0" distT="36195" distB="36195" distL="6401435" distR="6401435" simplePos="0" locked="0" layoutInCell="0" allowOverlap="1" relativeHeight="7">
            <wp:simplePos x="0" y="0"/>
            <wp:positionH relativeFrom="margin">
              <wp:posOffset>2514600</wp:posOffset>
            </wp:positionH>
            <wp:positionV relativeFrom="paragraph">
              <wp:posOffset>299085</wp:posOffset>
            </wp:positionV>
            <wp:extent cx="2628900" cy="2229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А18. Отдел мозга, регулирующий координацию движений, на рисунке представлен цифро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12  2) 11 3) 10   4) 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19. Приобретенная близорукость развивается из-з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увеличения кривизны хрустали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удлиненной формы глазного ябло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уменьшения кривизны хрустали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изменения диаметра зрач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20. Способность пустынной крысы к обратному всасыванию большого количества воды при образовании вторичной мочи относится к критерию вид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морфологическому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физиологическом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географическому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генетическом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21. Пример межвидовой борьбы за существова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самоизреживание хвойного лес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выбрасывание птицами из гнезда ослабленных птенц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конкуренция между культурными растениями и сорняками на одном пол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появление      штаммов      микроорганизмов,      устойчивых      к антибиотика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22. К результатам эволюции </w:t>
      </w:r>
      <w:r>
        <w:rPr>
          <w:b/>
          <w:bCs/>
          <w:color w:val="000000"/>
          <w:sz w:val="20"/>
          <w:szCs w:val="20"/>
        </w:rPr>
        <w:t>не относи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постепенное усложнение органического мир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образование новых вид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приспособленность организма к условиям обита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возникновение мутаций у организ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23. Согласно данным молекулярной биологии, наиболее поздно в процессе эволюции разделились ветви человека 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шимпанзе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горилл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орангутанга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гиббон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24. К биотическим экологическим факторам относя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увеличение концентрации углекислого газа в атмосфер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повышение уровня грунтовых вод в следствие осушения болот человек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снежный покров зим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распространение плодов и семян растений животным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25. Определите ожидаемую биомассу консументов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порядка в биогеоценозе, если биомасса продуцентов равна 20 тонна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2 тонны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/>
          <w:color w:val="000000"/>
          <w:sz w:val="20"/>
          <w:szCs w:val="20"/>
        </w:rPr>
        <w:t>2) 200</w:t>
      </w:r>
      <w:r>
        <w:rPr>
          <w:color w:val="000000"/>
          <w:sz w:val="20"/>
          <w:szCs w:val="20"/>
        </w:rPr>
        <w:t>кг</w:t>
      </w:r>
    </w:p>
    <w:p>
      <w:pPr>
        <w:pStyle w:val="Normal"/>
        <w:rPr/>
      </w:pPr>
      <w:r>
        <w:rPr>
          <w:color w:val="000000"/>
          <w:sz w:val="20"/>
          <w:szCs w:val="20"/>
        </w:rPr>
        <w:t>3) 20 кг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cs="Arial"/>
          <w:color w:val="000000"/>
          <w:sz w:val="20"/>
          <w:szCs w:val="20"/>
        </w:rPr>
        <w:t xml:space="preserve">4) 1 </w:t>
      </w:r>
      <w:r>
        <w:rPr>
          <w:color w:val="000000"/>
          <w:sz w:val="20"/>
          <w:szCs w:val="20"/>
        </w:rPr>
        <w:t>тонна 800 кг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26. Поглощение кислорода осуществляется благодаря функции ... живого вещества биосфер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газово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концентрационн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транспортно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структурно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27. Некоторые белки, участвующие в окислительном фосфорилировании, синтезируются 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митохондриях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хлоропластах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ядре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комплексе Гольдж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28. В лизосомах находятся ферменты, осуществляющие процесс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гликолиз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окислительного фосфорилирова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гидролиза биополимер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расщепления перекиси водород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29. Структура в которой развивается яйцеклетка моховидных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архегони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антерид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коробочка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протон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30. При скрещивании между собой красных томатов, имеющих округлую форму, часть потомства погибло из-за неправильного ухода, однако среди выживших растений встречались растения с красными округлыми плодами и растения с желтыми плодами грушевидной формы. Определите предполагаемые генотипы родителе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ААвв и ааВв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АаВв и АаВ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АаВВ и АаВв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АаВв и ААВ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31. Получение десятков зигот в год от высокопродуктивных животных стало возможным благодаря метода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генной инженер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искусственного мутагенез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гормональной индукции и трансплантац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отдаленной гибридизации и полиплоид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32. Четыре пары ходильных ног, хелицеры и педипальпы имею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ракообразные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паукообразные</w:t>
      </w:r>
    </w:p>
    <w:p>
      <w:pPr>
        <w:pStyle w:val="Normal"/>
        <w:rPr/>
      </w:pPr>
      <w:r>
        <w:rPr>
          <w:color w:val="000000"/>
          <w:sz w:val="20"/>
          <w:szCs w:val="20"/>
        </w:rPr>
        <w:t>3) насекомые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многощетинковые черв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33. В коже человека расположе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хемо- и механорецепторы           3) термо- и механорецептор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фото- и хеморецепторы               4) термо- и хеморецептро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34. Гормон адренали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синтезируется   в   мозговом   слое   надпочечников   и   повышает содержание глюкозы в кров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синтезируется   в   корковом   слое   надпочечников   и   понижает содержание глюкозы в кров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синтезируется   в   мозговом   слое   надпочечников   и   понижает содержание глюкозы в кров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синтезируется   в   корковом   слое   надпочечников   и   повышает содержание глюкозы в кров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35. Морфофизиологический    прогресс,    характерный    для    птиц    и млекопитающих - эт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развитие коры больших полушарий головного мозг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возникновение четырехкамерного сердца и полное разделение большого и малого кругов кровообращ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появление альвеолярных легких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развитие    яйцевых     оболочек,     защищающих     зародыш     от высыха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36. Ограничивающим фактором для развития жизни в верхних слоях атмосферы являе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низкая температур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разреженность воздух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жесткое ультрафиолетовое излуч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 низкое дав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 2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 заданиях В1 - ВЗ выберите три верных ответа из шести. Запишите выбранные буквы в алфавитном порядке сначала в текст работы, а затем перенесите их в бланк ответов № 1 без пробелов и других символов.</w:t>
      </w:r>
      <w:r>
        <w:rPr>
          <w:b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1. Для цианобактерий характерно налич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хлоропластов Б) центриолей В) рибосом Г) клеточной стенки Д) цитоскелета Е) кольцевой ДН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твет: ____________. (Запишите выбранные буквы в алфавитн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рядке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2. К железам внутренней секреции относят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 надпочечни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) печен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слюнные желез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гипофиз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щитовидная желез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) половые желез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твет: ____________. (Запишите выбранные буквы в алфавитн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рядке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3. Важнейшие   ароморфозы   у   покрытосеменных   растений   -   это появле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пыльцевой труб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цвет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семен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сосудов в древесин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двойного оплодотвор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) неподвижных спермие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твет: ________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Запишите выбранные буквы в алфавитно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е.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ри выполнении заданий В4 — В6 установите соответствие между содержанием первого и второго столбцов. Впишите в таблицу, буквы выбранных ответов, а затем получившуюся последовательность букв перенесите в бланк ответов № 1 без </w:t>
      </w:r>
      <w:r>
        <w:rPr>
          <w:b/>
          <w:bCs/>
          <w:i/>
          <w:iCs/>
          <w:color w:val="000000"/>
          <w:sz w:val="20"/>
          <w:szCs w:val="20"/>
          <w:u w:val="single"/>
        </w:rPr>
        <w:t>пробелов и других символов.</w:t>
      </w:r>
      <w:r>
        <w:rPr>
          <w:b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4. </w:t>
      </w:r>
      <w:r>
        <w:rPr>
          <w:color w:val="000000"/>
          <w:sz w:val="20"/>
          <w:szCs w:val="20"/>
        </w:rPr>
        <w:t xml:space="preserve">Установите соответствие между признаком животных и типом, у которого этот признак в процессе эволюции </w:t>
      </w:r>
      <w:r>
        <w:rPr>
          <w:b/>
          <w:bCs/>
          <w:color w:val="000000"/>
          <w:sz w:val="20"/>
          <w:szCs w:val="20"/>
        </w:rPr>
        <w:t xml:space="preserve">впервые </w:t>
      </w:r>
      <w:r>
        <w:rPr>
          <w:color w:val="000000"/>
          <w:sz w:val="20"/>
          <w:szCs w:val="20"/>
        </w:rPr>
        <w:t>появилс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ПРИЗНАК                                                                   ТИП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трехслойность                                                        А) Плоские черв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 кровеносная система                                             Б) Кольчатые черв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 вторичная полость тел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 двусторонняя симметр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)   выделительная систем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  сегментированное тело</w:t>
      </w:r>
    </w:p>
    <w:tbl>
      <w:tblPr>
        <w:tblW w:w="5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50"/>
        <w:gridCol w:w="941"/>
        <w:gridCol w:w="960"/>
        <w:gridCol w:w="941"/>
        <w:gridCol w:w="970"/>
      </w:tblGrid>
      <w:tr>
        <w:trPr>
          <w:trHeight w:val="2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5. </w:t>
      </w:r>
      <w:r>
        <w:rPr>
          <w:color w:val="000000"/>
          <w:sz w:val="20"/>
          <w:szCs w:val="20"/>
        </w:rPr>
        <w:t>Установите  соответствие  между  функциями  головного  мозга  и отделом, осуществляющим функцию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УНКЦИЯ                                                               ОТДЕЛ ГОЛОВНОГО МОЗГ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  регуляция дыхания                                                     А) Продолговаты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  регуляция сердечно-сосудистой системы                Б)   Средн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  ориентировочные зрительные рефлекс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  поддержание тонуса скелетных мышц</w:t>
      </w:r>
    </w:p>
    <w:tbl>
      <w:tblPr>
        <w:tblW w:w="5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21"/>
        <w:gridCol w:w="1421"/>
        <w:gridCol w:w="1440"/>
      </w:tblGrid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;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6. Установите соответствие между функциями и органоидом клетки, для которого функция характерна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2026"/>
        <w:gridCol w:w="1142"/>
        <w:gridCol w:w="1133"/>
        <w:gridCol w:w="470"/>
        <w:gridCol w:w="103"/>
        <w:gridCol w:w="2469"/>
        <w:gridCol w:w="570"/>
      </w:tblGrid>
      <w:tr>
        <w:trPr>
          <w:trHeight w:val="221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</w:t>
            </w:r>
          </w:p>
        </w:tc>
        <w:tc>
          <w:tcPr>
            <w:tcW w:w="53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ОРГАНОИД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продуктов биосинтеза из</w:t>
            </w:r>
          </w:p>
        </w:tc>
        <w:tc>
          <w:tcPr>
            <w:tcW w:w="25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 Митохондр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тки</w:t>
            </w:r>
          </w:p>
        </w:tc>
        <w:tc>
          <w:tcPr>
            <w:tcW w:w="27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7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энергии питательных</w:t>
            </w:r>
          </w:p>
        </w:tc>
        <w:tc>
          <w:tcPr>
            <w:tcW w:w="25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  Комплекс Гольджи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61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 в энергию АТФ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лизосом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4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ление продуктов биосинтеза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43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интез некоторых белков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                 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и выполнении заданий В7 - В8 установите правильную последовательность биологических процессов, явлений, практических действий. Запишите в таблицу буквы выбранных ответов, а затем получившуюся последовательность букв перенесите в бланк ответов № 1 без пробелов и других символ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7. Установите   последовательность   передачи   звуковых   волн   на слуховые рецептор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колебание перепонки овального окн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Б) раздражение слуховых рецептор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) колебание барабанной перепон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) колебание жидкости в улитк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) формирование нервных импульсов в волосковых клетках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Е) колебание слуховых косточе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8. Установите хронологическую последовательность появления в процессе эволюции перечисленных типов нервной системы животны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иффузная нервная система Б) брюшная нервная цепочка В) решетчатая нервная система Г) головной и спинной мозг Д) нервная трубка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 3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ля ответов па задания этой части (С1 — С6) используйте бланк ответов № 2. Запишите сначала номер задания (С1 и т. д.), затем ответ к нему. На задание С1 дайте краткий свободный ответ, а на задания С2 ~ С6 - полный развёрнутый ответ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1. Объясните,    почему   многие   растения   дубрав   имеют   хорошо развитые корневищ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2. Найдите ошибки в приведенном тексте. Укажите номера предложений, в которых они сделаны, объясните и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ыбы приспособлены к обитанию . в водной среде и дышат жабрами. 2. Сердце у рыб двухкамерное. 3. Артериальная кровь от жабр поступает в сердце рыб. 4. Из сердца артериальная кровь течет к внутренним органам. 5. Венозная кровь у рыб возвращается по венам к жабра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3. Объясните, каким способом в организм человека могут попасть животные-паразиты (простейшие или черви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4. Объясните,   почему   расчленение   ареала   вида   географическими преградами может привести к образованию нового вид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льзуясь таблицей генетического кода определите последовательность нуклеотидов на иРНК, антикодоны тРНК и последовательность аминокислот фрагмента молекулы белка, если фрагмент цепи ДНК имеет следующую последовательность нуклеотидов: ГГГЦГЦТТГАА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енетический код (иРНК)</w:t>
      </w:r>
    </w:p>
    <w:tbl>
      <w:tblPr>
        <w:tblW w:w="5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672"/>
        <w:gridCol w:w="662"/>
        <w:gridCol w:w="672"/>
        <w:gridCol w:w="672"/>
        <w:gridCol w:w="1459"/>
      </w:tblGrid>
      <w:tr>
        <w:trPr>
          <w:trHeight w:val="259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основание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е ос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е основание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 Фен Лей Л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 Сер Сер Се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 Ти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 Ци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 Лей Лей  . Л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Про Про Пр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с Глн Гл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 Арг Арг Ар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е Иле Ил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 Тре Тре Тр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н Асн Лиз Ли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 Сер Арг Арг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86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  ' Вал Вал В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 Ала Ала Ал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 Асп Глу Гл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 Г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 Гл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пользования таблиц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й нуклеотид в триплете берется из левого вертикального ряда, второй - из верхнего горизонтального ряда и третий - из правого вертикального. Там, где пересекутся линии, идущие от всех трёх нуклеотидов, и находится искомая аминокислот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С5. У тыквы белая окраска плодов (А) доминирует над желтой (а), а дисковидная форма плодов (В) над шаровидной (в). При скрещивании тыквы, имеющей белые дисковидные плоды с тыквой, имеющей желтые шаровидные, все потомки имеют белые плоды, но часть их дисковиной формы, а часть - шаровидной. Определите генотипы родителей, возможные генотипы потомства и вероятность появления тыкв с белыми дисковидными плодами (при условии независимого распределения призна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ФЦТ. ЕГЭ 2007. 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15:00Z</dcterms:created>
  <dc:creator>котик</dc:creator>
  <dc:description/>
  <cp:keywords/>
  <dc:language>en-US</dc:language>
  <cp:lastModifiedBy>котик</cp:lastModifiedBy>
  <dcterms:modified xsi:type="dcterms:W3CDTF">2007-10-12T18:15:00Z</dcterms:modified>
  <cp:revision>2</cp:revision>
  <dc:subject/>
  <dc:title/>
</cp:coreProperties>
</file>