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2035" w:hanging="1637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Урок 16. ОБЩАЯ ХАРАКТЕРИСТИКА ПОДЦАРСТВА ВЫСШИЕ РАСТЕНИЯ</w:t>
      </w:r>
    </w:p>
    <w:p>
      <w:pPr>
        <w:pStyle w:val="Normal"/>
        <w:shd w:fill="FFFFFF" w:val="clear"/>
        <w:spacing w:lineRule="exact" w:line="264" w:before="365" w:after="0"/>
        <w:ind w:left="370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64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знакомиться с особенностями организации высших раст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64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смотреть общие признаки основных отделов высших рас</w:t>
      </w:r>
      <w:r>
        <w:rPr>
          <w:color w:val="000000"/>
          <w:spacing w:val="-5"/>
          <w:sz w:val="22"/>
          <w:szCs w:val="22"/>
        </w:rPr>
        <w:t>т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64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казать усложнение организации высших растений по срав</w:t>
      </w:r>
      <w:r>
        <w:rPr>
          <w:color w:val="000000"/>
          <w:spacing w:val="-1"/>
          <w:sz w:val="22"/>
          <w:szCs w:val="22"/>
        </w:rPr>
        <w:t>нению с водорос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64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формирование умений работать с микроскопом.</w:t>
      </w:r>
    </w:p>
    <w:p>
      <w:pPr>
        <w:pStyle w:val="Normal"/>
        <w:shd w:fill="FFFFFF" w:val="clear"/>
        <w:spacing w:lineRule="exact" w:line="264" w:before="259" w:after="0"/>
        <w:ind w:left="5" w:firstLine="365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Оснащенность урока: </w:t>
      </w:r>
      <w:r>
        <w:rPr>
          <w:color w:val="000000"/>
          <w:spacing w:val="6"/>
          <w:sz w:val="22"/>
          <w:szCs w:val="22"/>
        </w:rPr>
        <w:t>живые растения; гербарные экземп</w:t>
        <w:softHyphen/>
      </w:r>
      <w:r>
        <w:rPr>
          <w:color w:val="000000"/>
          <w:spacing w:val="2"/>
          <w:sz w:val="22"/>
          <w:szCs w:val="22"/>
        </w:rPr>
        <w:t xml:space="preserve">ляры высших растений; таблицы; рисунки учебника и других книг </w:t>
      </w:r>
      <w:r>
        <w:rPr>
          <w:color w:val="000000"/>
          <w:spacing w:val="-1"/>
          <w:sz w:val="22"/>
          <w:szCs w:val="22"/>
        </w:rPr>
        <w:t xml:space="preserve">с изображением мхов, плаунов, хвощей, голосеменных и цветковых </w:t>
      </w:r>
      <w:r>
        <w:rPr>
          <w:color w:val="000000"/>
          <w:sz w:val="22"/>
          <w:szCs w:val="22"/>
        </w:rPr>
        <w:t>растений; микропрепараты растительных тканей и микроскопы.</w:t>
      </w:r>
    </w:p>
    <w:p>
      <w:pPr>
        <w:pStyle w:val="Normal"/>
        <w:shd w:fill="FFFFFF" w:val="clear"/>
        <w:spacing w:lineRule="exact" w:line="264" w:before="264" w:after="0"/>
        <w:ind w:left="374" w:hanging="0"/>
        <w:rPr>
          <w:b/>
          <w:b/>
          <w:bCs/>
          <w:color w:val="000000"/>
          <w:spacing w:val="2"/>
          <w:w w:val="120"/>
          <w:sz w:val="21"/>
          <w:szCs w:val="21"/>
        </w:rPr>
      </w:pPr>
      <w:r>
        <w:rPr>
          <w:b/>
          <w:bCs/>
          <w:color w:val="000000"/>
          <w:spacing w:val="2"/>
          <w:w w:val="120"/>
          <w:sz w:val="21"/>
          <w:szCs w:val="21"/>
        </w:rPr>
        <w:t>Основные положения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64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личие у высших растений хорошо выраженных тканей,</w:t>
        <w:br/>
      </w:r>
      <w:r>
        <w:rPr>
          <w:color w:val="000000"/>
          <w:spacing w:val="2"/>
          <w:sz w:val="22"/>
          <w:szCs w:val="22"/>
        </w:rPr>
        <w:t>строение которых соответствует выполняемым функциям (образо</w:t>
      </w:r>
      <w:r>
        <w:rPr>
          <w:color w:val="000000"/>
          <w:spacing w:val="3"/>
          <w:sz w:val="22"/>
          <w:szCs w:val="22"/>
        </w:rPr>
        <w:t>вательная, покровная, проводящая, механическая, основная, запа</w:t>
      </w:r>
      <w:r>
        <w:rPr>
          <w:color w:val="000000"/>
          <w:spacing w:val="-1"/>
          <w:sz w:val="22"/>
          <w:szCs w:val="22"/>
        </w:rPr>
        <w:t>сающая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64"/>
        <w:ind w:left="0" w:firstLine="355"/>
        <w:rPr/>
      </w:pPr>
      <w:r>
        <w:rPr>
          <w:color w:val="000000"/>
          <w:spacing w:val="1"/>
          <w:sz w:val="22"/>
          <w:szCs w:val="22"/>
        </w:rPr>
        <w:t>Характерной особенностью высших растений являются орга</w:t>
      </w:r>
      <w:r>
        <w:rPr>
          <w:color w:val="000000"/>
          <w:spacing w:val="7"/>
          <w:sz w:val="22"/>
          <w:szCs w:val="22"/>
        </w:rPr>
        <w:t xml:space="preserve">ны, которые подразделяются на вегетативные (корень, стебель, </w:t>
      </w:r>
      <w:r>
        <w:rPr>
          <w:color w:val="000000"/>
          <w:sz w:val="22"/>
          <w:szCs w:val="22"/>
        </w:rPr>
        <w:t>лист) и репродуктивные (спорангии, цветки, плоды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 Индивидуальное развитие высших растений подразделяется на два периода: эмбриональный (зародышевый) и постэмбриональ</w:t>
        <w:softHyphen/>
        <w:t>ный (послезародышевый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Подцарство высших растений включает две крупные группы -споровые и семенные раст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  Основными  отличительными  чертами  споровых  являются слабая специализация тканей, бесполое размножение с помощью спор, зависимость полового размножения от в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 Семенные растения характеризуются размножением половым путем при помощи семян (вне зависимости от воды), более высокой специализацией тканей и вегетативным бесполым размножени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 Обратите внимание учащихся на многообразие тканей у выс</w:t>
        <w:softHyphen/>
        <w:t>ших растений, подчеркивающее сложность их строения и являю</w:t>
        <w:softHyphen/>
        <w:t>щееся результатом приспособления растений в ходе эволюции к новым, более жестким, наземным условиям существов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 Используя имеющиеся знания, предложите учащимся рас</w:t>
        <w:softHyphen/>
        <w:t>смотреть особенности строения и функционирования вегетативных генеративных органов высших раст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Обратите внимание учащихся на то, что появление вегетатив</w:t>
        <w:softHyphen/>
        <w:t>ных органов у высших растений происходило в ходе эволюции в результате ароморфозов:  вначале это были  небольшие,  в виде вильчато-разветвленного стебелька, без листьев и корней растения, затем на стебельках появились тоненькие чешуйчатые выросты, напоминавшие листья, позднее развились настоящие корни и на</w:t>
        <w:softHyphen/>
        <w:t>стоящие листья, состоящие из многих слоев клето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  Предложите учащимся вспомнить чередование полового и бесполого поколений у водорослей и подчеркните наличие у выс</w:t>
        <w:softHyphen/>
        <w:t>ших растений также чередования поколений: диплоидного споро</w:t>
        <w:softHyphen/>
        <w:t>фита и гаплоидного гаметофи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 Организуйте работу учащихся с таблицами, рисунками, схе</w:t>
        <w:softHyphen/>
        <w:t>мами и в ходе нее подчеркните основные отличительные черты споровых растений и семенных растений (особенности полового и бесполого размножений, специализацию тканей и т. д.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Вопросы для обсужде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Дайте определение ткани и перечислите виды тканей высших раст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  Какие функции выполняют проводящая, механическая, по</w:t>
        <w:softHyphen/>
        <w:t>кровная ткань? Почему они возникли в ходе эволюции растений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.  Сравните внешнее строение тела водорослей и высших рас</w:t>
        <w:softHyphen/>
        <w:t>тений. В чем отличи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.  Какие органы называют вегетативными, а какие - репродук</w:t>
        <w:softHyphen/>
        <w:t>тивными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  На какие периоды подразделяется индивидуальное развитие растений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.  Перечислите основные отличительные черты споровых рас</w:t>
        <w:softHyphen/>
        <w:t>т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7.  Докажите, что специализация тканей семенных растений за</w:t>
        <w:softHyphen/>
        <w:t>шла особенно далеко, по сравнению со споровым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репление материа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еречислите отличительные признаки высших раст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Перечислите отделы семенных и споро</w:t>
        <w:softHyphen/>
        <w:t>вых раст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Царство 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u w:val="single"/>
        </w:rPr>
        <w:t>Подцарство Высшие растения</w:t>
      </w:r>
      <w:r>
        <w:rPr>
          <w:color w:val="000000"/>
        </w:rPr>
        <w:t>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</w:t>
      </w:r>
      <w:r>
        <w:rPr>
          <w:color w:val="000000"/>
          <w:u w:val="single"/>
        </w:rPr>
        <w:t>Споровые</w:t>
      </w:r>
      <w:r>
        <w:rPr>
          <w:color w:val="000000"/>
        </w:rPr>
        <w:t>_______________________</w:t>
      </w:r>
      <w:r>
        <w:rPr>
          <w:color w:val="000000"/>
          <w:u w:val="single"/>
        </w:rPr>
        <w:t>Семенные</w:t>
      </w:r>
      <w:r>
        <w:rPr>
          <w:rFonts w:cs="Arial"/>
          <w:color w:val="000000"/>
        </w:rPr>
        <w:t>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Отделы:___________________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Отделы:__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Составьте цепь питания с высшими растения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Словарь. </w:t>
      </w:r>
      <w:r>
        <w:rPr>
          <w:color w:val="000000"/>
          <w:sz w:val="23"/>
          <w:szCs w:val="23"/>
        </w:rPr>
        <w:t>Образовательная ткань, покровная, проводящая, механическая, опорная, выделительная, секреторная, основная, за</w:t>
        <w:softHyphen/>
        <w:t>пасающая, вегетативные органы, репродуктивные органы, споран</w:t>
        <w:softHyphen/>
        <w:t>гии, эмбриональный период, постэмбриональный, споровые расте</w:t>
        <w:softHyphen/>
        <w:t>ния, семенные раст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Домашнее задание. </w:t>
      </w:r>
      <w:r>
        <w:rPr>
          <w:color w:val="000000"/>
          <w:sz w:val="23"/>
          <w:szCs w:val="23"/>
        </w:rPr>
        <w:t xml:space="preserve">Изучить материал учебника </w:t>
      </w:r>
      <w:r>
        <w:rPr>
          <w:color w:val="212121"/>
          <w:sz w:val="23"/>
          <w:szCs w:val="23"/>
        </w:rPr>
        <w:t xml:space="preserve">о </w:t>
      </w:r>
      <w:r>
        <w:rPr>
          <w:color w:val="000000"/>
          <w:sz w:val="23"/>
          <w:szCs w:val="23"/>
        </w:rPr>
        <w:t>высших рас</w:t>
        <w:softHyphen/>
        <w:t xml:space="preserve">тениях, повторить общую характеристику низших </w:t>
      </w:r>
      <w:r>
        <w:rPr>
          <w:color w:val="212121"/>
          <w:sz w:val="23"/>
          <w:szCs w:val="23"/>
        </w:rPr>
        <w:t>растений. Твор</w:t>
        <w:softHyphen/>
        <w:t xml:space="preserve">ческое </w:t>
      </w:r>
      <w:r>
        <w:rPr>
          <w:color w:val="000000"/>
          <w:sz w:val="23"/>
          <w:szCs w:val="23"/>
        </w:rPr>
        <w:t xml:space="preserve">задание. Подготовить инсценировку </w:t>
      </w:r>
      <w:r>
        <w:rPr>
          <w:color w:val="212121"/>
          <w:sz w:val="23"/>
          <w:szCs w:val="23"/>
        </w:rPr>
        <w:t xml:space="preserve">на </w:t>
      </w:r>
      <w:r>
        <w:rPr>
          <w:color w:val="000000"/>
          <w:sz w:val="23"/>
          <w:szCs w:val="23"/>
        </w:rPr>
        <w:t>тему «Водоросли и высшие растения». Подготовить три вопроса для игры в «Черный ящ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47:00Z</dcterms:created>
  <dc:creator>котик</dc:creator>
  <dc:description/>
  <cp:keywords/>
  <dc:language>en-US</dc:language>
  <cp:lastModifiedBy>котик</cp:lastModifiedBy>
  <dcterms:modified xsi:type="dcterms:W3CDTF">2007-12-14T16:56:00Z</dcterms:modified>
  <cp:revision>3</cp:revision>
  <dc:subject/>
  <dc:title>Урок 16</dc:title>
</cp:coreProperties>
</file>