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ыступление 1.</w:t>
      </w:r>
      <w:r>
        <w:rPr/>
        <w:t xml:space="preserve"> В 1868 году швейцарский врач и биохимик Иоганн Фридрих Мишер выдели из ядер лейкоцитов человека неизвестное ранее  вещество. Он назвал это вещество  нуклеином (от латинского </w:t>
      </w:r>
      <w:r>
        <w:rPr>
          <w:lang w:val="en-US"/>
        </w:rPr>
        <w:t>nukleus</w:t>
      </w:r>
      <w:r>
        <w:rPr/>
        <w:t xml:space="preserve"> – ядро). Затем в лаборатории под руководством Мишера подобные вещества были выделены из эритроцитов птиц, рептилий дрожжей и ряда других природных объектов. Позднее Мишер установил, что открытый им ранее нуклеин представляет собой смесь нуклеиновых кислот. Позднее эти органические соединения были обнаружены в цитоплазме, митохондриях, пластидах, но данное им название  - нуклеиновые кислоты сохранилось. </w:t>
      </w:r>
    </w:p>
    <w:p>
      <w:pPr>
        <w:pStyle w:val="Normal"/>
        <w:jc w:val="both"/>
        <w:rPr/>
      </w:pPr>
      <w:r>
        <w:rPr/>
        <w:t xml:space="preserve">Таким образом, изучение химического строения нуклеиновых кислот началось с работ Мишера, и продолжено другими учёными. Так русский химик Ф. Левен установил, что в состав нуклеиновых кислот входят азотсодержащие гетероциклические основания, фосфорная кислота и углеводный компонент – рибоза или дезоксирибоз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40-50 года 20 века впервые были получены экспериментальные доказательства важнейшей роли ДНК в явлениях наследственности и изменчивости у микроорганизмов, И только в ходе последующих изучений ДНК были открыты рибонуклеиновые кислоты, играющие первостепенную роль в биосинтезе бел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в течение  практически целого века, было доказано, что нуклеиновые кислоты являются важнейшими компонентами всех клеток живых организ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ление 2.</w:t>
      </w:r>
      <w:r>
        <w:rPr/>
        <w:t xml:space="preserve"> В апреле 1953 года великий датский физик Нильс Бор получил письмо от американского учёного Макса Дельбрюка, где он писал: «Потрясающие вещи происходят в биологии. Мне кажется, что Джеймс Уотсон сделал открытие,  сравнимое с тем, сто сделал резерфорд в 1911 году (открытие атомного ядра)</w:t>
      </w:r>
    </w:p>
    <w:p>
      <w:pPr>
        <w:pStyle w:val="Normal"/>
        <w:jc w:val="both"/>
        <w:rPr/>
      </w:pPr>
      <w:r>
        <w:rPr/>
        <w:t xml:space="preserve">Джеймс Дьюи Уотсон родился в США в 1928 году. Ещё студентом Чикагского университета он занялся самой актуальной тогда проблемой в биологии – ролью генов в наследственности. В 1951 году, приехав на стажировку в Англию, в Кембридж, он знакомится с Френсисом Криком. </w:t>
      </w:r>
    </w:p>
    <w:p>
      <w:pPr>
        <w:pStyle w:val="Normal"/>
        <w:jc w:val="both"/>
        <w:rPr/>
      </w:pPr>
      <w:r>
        <w:rPr/>
        <w:t xml:space="preserve">Френсис Крик почти на 12 лет старше Уотсона. Он родился в 1916 году и по окончании Лондонского колледжа работал в Кембриджском университете. В конце 19 века известно, что в ядре находятся хромосомы и они состоят из ДНК и белка. Знали, что ДНК передаёт наследственную информацию, но главное оставалось тайной. Как же работает такая сложная система? Решить эту задачу можно было, только узнав устройство загадочной ДНК. </w:t>
      </w:r>
    </w:p>
    <w:p>
      <w:pPr>
        <w:pStyle w:val="Normal"/>
        <w:jc w:val="both"/>
        <w:rPr/>
      </w:pPr>
      <w:r>
        <w:rPr/>
        <w:t xml:space="preserve">Уотсон и крик должны были придумать такую модель ДНК, которая соответствовала бы рентгеновской фотографии, сделанной Моррисом Уилкинсом. После 2-х лет кропотливой работы учёные предложили изящную и простую модель ДНК.  Потом ещё 10 лет после этого открытия учёные разных стран проверяли догадки Уотсона и Крика и, наконец, вердикт был вынесен: «Всё верно, ДНК устроена именно так!» За это открытие учёные получили в 1953 году Нобелевскую преми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02:00Z</dcterms:created>
  <dc:creator>котик</dc:creator>
  <dc:description/>
  <cp:keywords/>
  <dc:language>en-US</dc:language>
  <cp:lastModifiedBy>котик</cp:lastModifiedBy>
  <cp:lastPrinted>2007-10-22T01:21:00Z</cp:lastPrinted>
  <dcterms:modified xsi:type="dcterms:W3CDTF">2007-10-21T21:23:00Z</dcterms:modified>
  <cp:revision>7</cp:revision>
  <dc:subject/>
  <dc:title/>
</cp:coreProperties>
</file>