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60" w:leader="none"/>
        </w:tabs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чистенская средняя школа</w:t>
      </w:r>
    </w:p>
    <w:p>
      <w:pPr>
        <w:pStyle w:val="Heading4"/>
        <w:tabs>
          <w:tab w:val="clear" w:pos="708"/>
          <w:tab w:val="left" w:pos="3960" w:leader="none"/>
        </w:tabs>
        <w:ind w:firstLine="3960"/>
        <w:jc w:val="center"/>
        <w:rPr>
          <w:b w:val="false"/>
          <w:b w:val="false"/>
          <w:bCs w:val="false"/>
          <w:sz w:val="40"/>
          <w:szCs w:val="28"/>
          <w:lang w:val="en-US" w:eastAsia="en-US"/>
        </w:rPr>
      </w:pPr>
      <w:r>
        <w:rPr>
          <w:b w:val="false"/>
          <w:bCs w:val="false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82270</wp:posOffset>
                </wp:positionV>
                <wp:extent cx="331470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 на заседании 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_2007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МО__________Щербакова В.В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3.7pt;mso-wrap-distance-left:9.05pt;mso-wrap-distance-right:9.05pt;mso-wrap-distance-top:0pt;mso-wrap-distance-bottom:0pt;margin-top:30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о на заседании 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__2007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ь МО__________Щербакова В.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14960</wp:posOffset>
                </wp:positionV>
                <wp:extent cx="3086100" cy="118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 приказом директора Пречистенской СОШ № __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__2007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___________Курсо С.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7pt;mso-wrap-distance-left:9.05pt;mso-wrap-distance-right:9.05pt;mso-wrap-distance-top:0pt;mso-wrap-distance-bottom:0pt;margin-top:24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 приказом директора Пречистенской СОШ № ____ 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__2007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___________Курсо С.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Cs w:val="false"/>
          <w:sz w:val="40"/>
        </w:rPr>
      </w:pPr>
      <w:r>
        <w:rPr>
          <w:bCs w:val="false"/>
          <w:sz w:val="40"/>
        </w:rPr>
        <w:t>Рабочая программа</w:t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Элективного учебного предмета</w:t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40"/>
          <w:szCs w:val="40"/>
        </w:rPr>
        <w:t>«Еда по науке и наука о еде»</w:t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в 10 кла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Учителя  </w:t>
      </w:r>
      <w:r>
        <w:rPr/>
        <w:t xml:space="preserve"> </w:t>
      </w:r>
      <w:r>
        <w:rPr>
          <w:b/>
          <w:sz w:val="32"/>
          <w:szCs w:val="32"/>
        </w:rPr>
        <w:t xml:space="preserve">Гроздиловой Ю.В. </w:t>
      </w:r>
    </w:p>
    <w:p>
      <w:pPr>
        <w:pStyle w:val="Normal"/>
        <w:tabs>
          <w:tab w:val="clear" w:pos="708"/>
          <w:tab w:val="left" w:pos="5160" w:leader="none"/>
        </w:tabs>
        <w:ind w:firstLine="5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Cs/>
          <w:sz w:val="28"/>
        </w:rPr>
      </w:pPr>
      <w:r>
        <w:rPr>
          <w:bCs/>
          <w:sz w:val="28"/>
        </w:rPr>
        <w:t>2007 г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Heading1"/>
        <w:jc w:val="left"/>
        <w:rPr/>
      </w:pPr>
      <w:r>
        <w:rPr>
          <w:rFonts w:cs="Times New Roman"/>
          <w:b w:val="false"/>
          <w:szCs w:val="24"/>
        </w:rPr>
        <w:t xml:space="preserve">Рабочая программа составлена на основе авторской программы </w:t>
      </w:r>
      <w:hyperlink r:id="rId2">
        <w:r>
          <w:rPr>
            <w:rStyle w:val="InternetLink"/>
            <w:rFonts w:cs="Times New Roman"/>
            <w:b/>
            <w:szCs w:val="24"/>
            <w:u w:val="none"/>
          </w:rPr>
          <w:t>Бадртдиновой Гульнары Равилевны, учителя химии</w:t>
        </w:r>
      </w:hyperlink>
      <w:r>
        <w:rPr>
          <w:rFonts w:cs="Times New Roman"/>
          <w:b w:val="false"/>
          <w:szCs w:val="24"/>
        </w:rPr>
        <w:t xml:space="preserve">, </w:t>
      </w:r>
      <w:hyperlink r:id="rId3">
        <w:r>
          <w:rPr>
            <w:rStyle w:val="InternetLink"/>
            <w:rFonts w:cs="Times New Roman"/>
            <w:b/>
            <w:szCs w:val="24"/>
            <w:u w:val="none"/>
          </w:rPr>
          <w:t>Яндугановой Татьяны Васильевны, учителя биологии</w:t>
        </w:r>
      </w:hyperlink>
      <w:r>
        <w:rPr>
          <w:rFonts w:cs="Times New Roman"/>
          <w:b w:val="false"/>
          <w:szCs w:val="24"/>
        </w:rPr>
        <w:t xml:space="preserve">, опубликованной на сайте ИД «Первое сентября».  </w:t>
      </w:r>
    </w:p>
    <w:p>
      <w:pPr>
        <w:pStyle w:val="Style12"/>
        <w:rPr/>
      </w:pPr>
      <w:r>
        <w:rPr/>
        <w:t xml:space="preserve">Проблема пищи всегда была одной из самых важных проблем, стоящих перед человеческим обществом. Однако простое увеличение потребления пищи не может решить всех проблем, связанных с питанием. Оно должно быть рациональным, соответствовать основным положениям науки о питании. Данная программа рассчитана на 34 часа. Содержание курса строится на следующих принципах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о-первых, в программе представлена современная химия и биология. При этом авторы не ставят своей задачей изложение основ науки химии и биологии, а считают необходимым обеспечить биологическую грамотность в направлении сохранения здоровья, как залога успешности человека в жизн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о-вторых, содержание курса определяется с учетом возрастных особенностей учащихся и их интересов в области познания мира, к самому себе, жизни в целом, а также с учетом психолого-педагогических закономерностей обучения и формирования химико-биологических знаний и видов познавательной деятельност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-третьих, применяется опережающее обучение, основанное на знаниях других, более ранних и одновременно школьных курсов (природоведение, физика, технология и др.). </w:t>
      </w:r>
    </w:p>
    <w:p>
      <w:pPr>
        <w:pStyle w:val="Style12"/>
        <w:rPr/>
      </w:pPr>
      <w:r>
        <w:rPr>
          <w:rStyle w:val="StrongEmphasis"/>
        </w:rPr>
        <w:t xml:space="preserve">Цель курса: </w:t>
      </w:r>
      <w:r>
        <w:rPr/>
        <w:t>пропаганда естественнонаучного профиля, привлечение учащихся к овладению профессий этого направления.</w:t>
      </w:r>
    </w:p>
    <w:p>
      <w:pPr>
        <w:pStyle w:val="Style12"/>
        <w:rPr/>
      </w:pPr>
      <w:r>
        <w:rPr>
          <w:rStyle w:val="StrongEmphasis"/>
        </w:rPr>
        <w:t xml:space="preserve">Задачи курс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образовательные:</w:t>
      </w:r>
      <w:r>
        <w:rPr/>
        <w:t xml:space="preserve"> подготовить фундамент для практической деятельности человека; дать понятие взаимосвязи строения и функций органов и систем; заложить основы понятия “экология организма”; определить важность знаний о строении. Функциях человеческого тела, о факторах благоприятствующих и нарушающих здоровь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развивающие: </w:t>
      </w:r>
      <w:r>
        <w:rPr/>
        <w:t xml:space="preserve">овладение методами самоконтроля и способности выявить возможные нарушения здоровья для своевременного обращения к врачу; развитие навыка работы в группе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воспитательные:</w:t>
      </w:r>
      <w:r>
        <w:rPr/>
        <w:t xml:space="preserve"> решить задачи экологического, эстетического, физического, трудового, санитарно-гигиенического и полового воспитания школьников; привести к осознанию целесообразности отказа от вредных привычек, как важнейшего шага на пути сохранения здоровья и работоспособности; подтолкнуть к осознанному выбору между здоровым образом жизни и тем, который ведет к болезням. </w:t>
      </w:r>
    </w:p>
    <w:p>
      <w:pPr>
        <w:pStyle w:val="Style12"/>
        <w:rPr/>
      </w:pPr>
      <w:r>
        <w:rPr/>
        <w:t xml:space="preserve">Доминирующим методом преподавания в данной программе является проблемно-диалогический метод. Особую роль в творческом освоении знаний старшеклассниками имеют проблемные вопросы. Являющиеся необходимым структурным элементом каждого занятия. Их постановка позволяет включить учащихся в обсуждение, побудить высказать свою точку зрения, задуматься о неожиданных аспектах привычных событий. Диалогический характер обучения призван способствовать самостоятельному “открытию” школьниками различных аспектов химико-биологических явлений и фактов. Курс по выбору “Еда по науке и наука о еде” представляет собой систему взаимосвязанных лекций, практических работ, творческих заданий и ролевых игр, в ходе которых школьники будут анализировать и моделировать ситуации, идентифицировать и классифицировать вопросы и проблемы, рассматривать различные варианты, высказывать и защищать различные точки зрения, участвовать в дискуссиях и обсуждениях. Делать выводы и принимать решения, работать над проектом, готовить отчеты, доклады и публичные выступления. Интеграция курса: курс связан с биологией, химией, экологией, медициной, культурологией. Итогом усвоения программы является итоговая конференция, выставка творческих работ, общественный смотр знаний. </w:t>
      </w:r>
      <w:r>
        <w:rPr>
          <w:b/>
        </w:rPr>
        <w:t xml:space="preserve">Курс завершается мероприятием, связанным с презентацией проекта по программе </w:t>
      </w:r>
      <w:r>
        <w:rPr>
          <w:b/>
          <w:lang w:val="en-US"/>
        </w:rPr>
        <w:t>Intel</w:t>
      </w:r>
      <w:r>
        <w:rPr>
          <w:b/>
        </w:rPr>
        <w:t xml:space="preserve"> «Обучение для будущего»  по теме «Питаемся правильно». </w:t>
      </w:r>
    </w:p>
    <w:p>
      <w:pPr>
        <w:pStyle w:val="Style12"/>
        <w:jc w:val="center"/>
        <w:rPr/>
      </w:pPr>
      <w:r>
        <w:rPr>
          <w:rStyle w:val="StrongEmphasis"/>
        </w:rPr>
        <w:t>Содержание программы курса</w:t>
      </w:r>
    </w:p>
    <w:p>
      <w:pPr>
        <w:pStyle w:val="Style12"/>
        <w:rPr/>
      </w:pPr>
      <w:r>
        <w:rPr>
          <w:i/>
          <w:iCs/>
        </w:rPr>
        <w:t xml:space="preserve">Эволюция пищеварительной системы (1 час). </w:t>
      </w:r>
      <w:r>
        <w:rPr/>
        <w:t>Цели и задачи курса. Пищеварительная система является одной из наиболее древних систем. Строение от примитивно устроенных многоклеточных животных до млекопитающих.</w:t>
      </w:r>
    </w:p>
    <w:p>
      <w:pPr>
        <w:pStyle w:val="Style12"/>
        <w:rPr/>
      </w:pPr>
      <w:r>
        <w:rPr>
          <w:i/>
          <w:iCs/>
        </w:rPr>
        <w:t>Пищеварение в ротовой полости (1 час).</w:t>
      </w:r>
      <w:r>
        <w:rPr/>
        <w:t xml:space="preserve"> Как распознается качество пищи? Строение и уход за зубами. Какая зубная паста лучше? Слюнные железы.</w:t>
      </w:r>
    </w:p>
    <w:p>
      <w:pPr>
        <w:pStyle w:val="Style12"/>
        <w:rPr/>
      </w:pPr>
      <w:r>
        <w:rPr>
          <w:i/>
          <w:iCs/>
        </w:rPr>
        <w:t xml:space="preserve">Пищеварение в желудке ( 1 час.) </w:t>
      </w:r>
      <w:r>
        <w:rPr/>
        <w:t>Как пища попадает в желудок ? Почему в желудке перевариваются белки, но стенки желудка не страдают? Как работают пищеварительные ферменты?</w:t>
      </w:r>
    </w:p>
    <w:p>
      <w:pPr>
        <w:pStyle w:val="Style12"/>
        <w:rPr/>
      </w:pPr>
      <w:r>
        <w:rPr>
          <w:i/>
          <w:iCs/>
        </w:rPr>
        <w:t xml:space="preserve">Пищеварение в кишечнике (1 час) </w:t>
      </w:r>
      <w:r>
        <w:rPr/>
        <w:t>Где происходит всасывание? Каково строение ворсинок кишечника? Барьерная роль печени. Аппендицит.</w:t>
      </w:r>
    </w:p>
    <w:p>
      <w:pPr>
        <w:pStyle w:val="Style12"/>
        <w:rPr/>
      </w:pPr>
      <w:r>
        <w:rPr>
          <w:i/>
          <w:iCs/>
        </w:rPr>
        <w:t>Влияние эндокринной системы на пищеварение (1 час.)</w:t>
      </w:r>
      <w:r>
        <w:rPr/>
        <w:t xml:space="preserve"> Нервная и гуморальная регуляция пищеварения, как действуют гормоны, что происходит при их недостатке или избытке.</w:t>
      </w:r>
    </w:p>
    <w:p>
      <w:pPr>
        <w:pStyle w:val="Style12"/>
        <w:rPr/>
      </w:pPr>
      <w:r>
        <w:rPr>
          <w:i/>
          <w:iCs/>
        </w:rPr>
        <w:t xml:space="preserve">Белки (2 часа). </w:t>
      </w:r>
      <w:r>
        <w:rPr/>
        <w:t>Наша пища состоит из большого числа различных химических веществ: белков, жиров, углеводов, витаминов, минеральных веществ. Вся деятельность организма связана с белковыми веществами. Учащиеся узнают о классификации белков, что такое аминокислота, свойства белков и т.д.</w:t>
      </w:r>
    </w:p>
    <w:p>
      <w:pPr>
        <w:pStyle w:val="Style12"/>
        <w:rPr/>
      </w:pPr>
      <w:r>
        <w:rPr>
          <w:i/>
          <w:iCs/>
        </w:rPr>
        <w:t xml:space="preserve">Жиры (2 часа). </w:t>
      </w:r>
      <w:r>
        <w:rPr/>
        <w:t>Растительные жиры и масла являются обязательным компонентом пищи и структурно – пластическим материалом для организма человека, поставщиком ряда необходимых для него веществ.</w:t>
      </w:r>
    </w:p>
    <w:p>
      <w:pPr>
        <w:pStyle w:val="Style12"/>
        <w:rPr/>
      </w:pPr>
      <w:r>
        <w:rPr>
          <w:i/>
          <w:iCs/>
        </w:rPr>
        <w:t xml:space="preserve">Углеводы (2 часа.) </w:t>
      </w:r>
      <w:r>
        <w:rPr/>
        <w:t>Группа органических соединений имеющих жизненно важное значение. Сведения о них позволяют хоть в какой то мере представить те сложные превращения, которые происходят в организме при получении пищи.</w:t>
      </w:r>
      <w:r>
        <w:rPr>
          <w:i/>
          <w:iCs/>
        </w:rPr>
        <w:t xml:space="preserve"> </w:t>
      </w:r>
    </w:p>
    <w:p>
      <w:pPr>
        <w:pStyle w:val="Style12"/>
        <w:rPr/>
      </w:pPr>
      <w:r>
        <w:rPr>
          <w:i/>
          <w:iCs/>
        </w:rPr>
        <w:t xml:space="preserve">Минеральное меню (1час). </w:t>
      </w:r>
      <w:r>
        <w:rPr/>
        <w:t>В нас можно найти все, вплоть до золота. А также, к сожалению, и элементы радиоактивного распада, которые мы сами себе и “подарили”. И все таки мы не можем жить без “таблицы Менделеева” в нашем организме, не можем существовать без минеральных веществ, которые нам известны по урокам химии.</w:t>
      </w:r>
    </w:p>
    <w:p>
      <w:pPr>
        <w:pStyle w:val="Style12"/>
        <w:rPr/>
      </w:pPr>
      <w:r>
        <w:rPr>
          <w:i/>
          <w:iCs/>
        </w:rPr>
        <w:t xml:space="preserve">Пищевые красители и консерванты (1час). </w:t>
      </w:r>
      <w:r>
        <w:rPr/>
        <w:t xml:space="preserve">В пищевой промышленности применяется большая группа веществ, объединяемая общим термином “пищевые добавки”. Применение пищевых добавок допустимо только в том случае, если они даже при длительном использовании не угрожают здоровью человека. Что скрывается под маркировкой буквы “Е” на продуктах питания? </w:t>
      </w:r>
    </w:p>
    <w:p>
      <w:pPr>
        <w:pStyle w:val="Style12"/>
        <w:rPr/>
      </w:pPr>
      <w:r>
        <w:rPr>
          <w:i/>
          <w:iCs/>
        </w:rPr>
        <w:t xml:space="preserve">Антиокислители и ароматизаторы (1час). </w:t>
      </w:r>
      <w:r>
        <w:rPr/>
        <w:t>Все о веществах усиливающих вкус и аромат пищевых продуктов. Специи.</w:t>
      </w:r>
    </w:p>
    <w:p>
      <w:pPr>
        <w:pStyle w:val="Style12"/>
        <w:rPr/>
      </w:pPr>
      <w:r>
        <w:rPr>
          <w:i/>
          <w:iCs/>
        </w:rPr>
        <w:t xml:space="preserve">Обнаружение в продуктах питания крахмала, жира, поваренной соли, красителей (1час). </w:t>
      </w:r>
      <w:r>
        <w:rPr/>
        <w:t xml:space="preserve">Практическая работа  </w:t>
      </w:r>
    </w:p>
    <w:p>
      <w:pPr>
        <w:pStyle w:val="Style12"/>
        <w:rPr/>
      </w:pPr>
      <w:r>
        <w:rPr>
          <w:i/>
          <w:iCs/>
        </w:rPr>
        <w:t xml:space="preserve">Природные токсиканты (1час). </w:t>
      </w:r>
      <w:r>
        <w:rPr/>
        <w:t>В пище всегда имеются микрокомпоненты, которые в относительно повышенных количествах вызывают неблагоприятный эффект.</w:t>
      </w:r>
    </w:p>
    <w:p>
      <w:pPr>
        <w:pStyle w:val="Style12"/>
        <w:rPr/>
      </w:pPr>
      <w:r>
        <w:rPr>
          <w:i/>
          <w:iCs/>
        </w:rPr>
        <w:t xml:space="preserve">Токсичные загрязнители (1час). </w:t>
      </w:r>
      <w:r>
        <w:rPr/>
        <w:t>Нитраты и нитриты попадают на наш стол с растениями, их используют для обработки и консервирования многих пищевых продуктов, в том числе ветчины, бекона, солонины, некоторых сортов рыбы и сыра. Микотоксины. Ртуть и хищные рыбы. Откуда в консервах свинец?</w:t>
      </w:r>
    </w:p>
    <w:p>
      <w:pPr>
        <w:pStyle w:val="Style12"/>
        <w:rPr/>
      </w:pPr>
      <w:r>
        <w:rPr>
          <w:i/>
          <w:iCs/>
        </w:rPr>
        <w:t xml:space="preserve">Пищевая аллергия (1час). </w:t>
      </w:r>
      <w:r>
        <w:rPr/>
        <w:t xml:space="preserve">Непереносимость некоторых пищевых веществ и непереносимость продуктов питания - в чем различие? </w:t>
      </w:r>
    </w:p>
    <w:p>
      <w:pPr>
        <w:pStyle w:val="Style12"/>
        <w:rPr/>
      </w:pPr>
      <w:r>
        <w:rPr>
          <w:i/>
          <w:iCs/>
        </w:rPr>
        <w:t xml:space="preserve">Почему в хлебе много “дырочек”? (1час). </w:t>
      </w:r>
      <w:r>
        <w:rPr/>
        <w:t>Правильная организация питания требует знаний о превращениях, которые происходят при кулинарной обработке продуктов.</w:t>
      </w:r>
    </w:p>
    <w:p>
      <w:pPr>
        <w:pStyle w:val="Style12"/>
        <w:rPr/>
      </w:pPr>
      <w:r>
        <w:rPr>
          <w:i/>
          <w:iCs/>
        </w:rPr>
        <w:t xml:space="preserve">Химчистка на дому (1час). </w:t>
      </w:r>
      <w:r>
        <w:rPr/>
        <w:t xml:space="preserve">Практическая работа по выведению пятен органического и неорганического происхождения (крови, вина, чернил, ржавчины и т.д.) </w:t>
      </w:r>
    </w:p>
    <w:p>
      <w:pPr>
        <w:pStyle w:val="Style12"/>
        <w:rPr/>
      </w:pPr>
      <w:r>
        <w:rPr>
          <w:i/>
          <w:iCs/>
        </w:rPr>
        <w:t xml:space="preserve">Питание и группы крови (1час). </w:t>
      </w:r>
      <w:r>
        <w:rPr/>
        <w:t xml:space="preserve">Характеристика групп крови их влияние на характер человека, а значит и питание должно быть разным. </w:t>
      </w:r>
    </w:p>
    <w:p>
      <w:pPr>
        <w:pStyle w:val="Style12"/>
        <w:rPr/>
      </w:pPr>
      <w:r>
        <w:rPr>
          <w:i/>
          <w:iCs/>
        </w:rPr>
        <w:t>Вегетарианцы и мясоеды (1час).</w:t>
      </w:r>
      <w:r>
        <w:rPr/>
        <w:t xml:space="preserve"> Мы вышли из животного мира и подчиняемся его законам. Хищники - это же типичные мясоеды. Они сильны, агрессивны, жестоки, изобретательны в своих способах добыть питание. И наоборот, травоядные животные спокойны, добры, легко поддаются дрессировке. А это значит, что они более восприимчивы ко всему новому, так же, как люди с гармонично уравновешенным питанием - к культуре и цивилизации.</w:t>
      </w:r>
      <w:r>
        <w:rPr>
          <w:i/>
          <w:iCs/>
        </w:rPr>
        <w:t xml:space="preserve"> </w:t>
      </w:r>
    </w:p>
    <w:p>
      <w:pPr>
        <w:pStyle w:val="Style12"/>
        <w:rPr/>
      </w:pPr>
      <w:r>
        <w:rPr>
          <w:i/>
          <w:iCs/>
        </w:rPr>
        <w:t>Совместимость продуктов (1час).</w:t>
      </w:r>
      <w:r>
        <w:rPr/>
        <w:t xml:space="preserve"> Умеренность в еде, немного о правильном сочетании продуктов, раздельное питание по Н.А.Семеновой и др. специалистов.</w:t>
      </w:r>
    </w:p>
    <w:p>
      <w:pPr>
        <w:pStyle w:val="Style12"/>
        <w:rPr/>
      </w:pPr>
      <w:r>
        <w:rPr>
          <w:i/>
          <w:iCs/>
        </w:rPr>
        <w:t xml:space="preserve">Составление карты рационального питания (1час). </w:t>
      </w:r>
      <w:r>
        <w:rPr/>
        <w:t xml:space="preserve">Практическая работа. </w:t>
      </w:r>
    </w:p>
    <w:p>
      <w:pPr>
        <w:pStyle w:val="Style12"/>
        <w:rPr/>
      </w:pPr>
      <w:r>
        <w:rPr>
          <w:i/>
          <w:iCs/>
        </w:rPr>
        <w:t xml:space="preserve">Диеты. Плюсы и минусы (1час). </w:t>
      </w:r>
      <w:r>
        <w:rPr/>
        <w:t xml:space="preserve">Похудение – это единственная потеря, о которой все без исключения женщины, девушки говорят с гордостью. Да, это трудно. Но можно, а нужно ли? </w:t>
      </w:r>
    </w:p>
    <w:p>
      <w:pPr>
        <w:pStyle w:val="Style12"/>
        <w:rPr/>
      </w:pPr>
      <w:r>
        <w:rPr>
          <w:i/>
          <w:iCs/>
        </w:rPr>
        <w:t xml:space="preserve">Считаем калории (1час). </w:t>
      </w:r>
      <w:r>
        <w:rPr/>
        <w:t xml:space="preserve">Практическая работа </w:t>
      </w:r>
    </w:p>
    <w:p>
      <w:pPr>
        <w:pStyle w:val="Style12"/>
        <w:rPr/>
      </w:pPr>
      <w:r>
        <w:rPr>
          <w:i/>
          <w:iCs/>
        </w:rPr>
        <w:t>Анорексия и булимия (1час).</w:t>
      </w:r>
      <w:r>
        <w:rPr/>
        <w:t xml:space="preserve"> Заболевания связанные с психикой человека. Выступление психолога школы.</w:t>
      </w:r>
    </w:p>
    <w:p>
      <w:pPr>
        <w:pStyle w:val="Style12"/>
        <w:rPr/>
      </w:pPr>
      <w:r>
        <w:rPr>
          <w:i/>
          <w:iCs/>
        </w:rPr>
        <w:t xml:space="preserve">Питание народов мира (1 час). </w:t>
      </w:r>
      <w:r>
        <w:rPr/>
        <w:t>Азиатская и средиземноморская пирамиды питания. Особенности национальной кухни.</w:t>
      </w:r>
    </w:p>
    <w:p>
      <w:pPr>
        <w:pStyle w:val="Style12"/>
        <w:rPr/>
      </w:pPr>
      <w:r>
        <w:rPr>
          <w:i/>
          <w:iCs/>
        </w:rPr>
        <w:t>Вредные привычки и пищеварение (1час).</w:t>
      </w:r>
      <w:r>
        <w:rPr/>
        <w:t xml:space="preserve"> Необходимо рассказать учащимся о правилах приема пищи, углубление знаний полученных в школе и вне школы о курении, алкоголе, наркотиках и их влиянии на пищеварение. Выступает медицинский работник с анализом заболеваемости в школе.</w:t>
      </w:r>
    </w:p>
    <w:p>
      <w:pPr>
        <w:pStyle w:val="Normal"/>
        <w:rPr/>
      </w:pPr>
      <w:r>
        <w:rPr>
          <w:i/>
          <w:iCs/>
        </w:rPr>
        <w:t>Предупреждение желудочн- кишечных инфекций (1 час).</w:t>
      </w:r>
      <w:r>
        <w:rPr/>
        <w:t xml:space="preserve"> Учащиеся узнают как уберечься от кишечных инфекций, о мерах профилактики, причинах заражения </w:t>
      </w:r>
    </w:p>
    <w:p>
      <w:pPr>
        <w:pStyle w:val="Normal"/>
        <w:rPr/>
      </w:pPr>
      <w:r>
        <w:rPr>
          <w:i/>
          <w:iCs/>
        </w:rPr>
        <w:t xml:space="preserve">Сервировка стола (1 час) </w:t>
      </w:r>
      <w:r>
        <w:rPr/>
        <w:t>Знать правила раскладки столовых приборов, умение пользоваться ими.</w:t>
      </w:r>
    </w:p>
    <w:p>
      <w:pPr>
        <w:pStyle w:val="Normal"/>
        <w:rPr/>
      </w:pPr>
      <w:r>
        <w:rPr>
          <w:i/>
          <w:iCs/>
        </w:rPr>
        <w:t>Культура поведения за обеденным столом (1 час).</w:t>
      </w:r>
      <w:r>
        <w:rPr/>
        <w:t xml:space="preserve"> Правила этики и эстетики питания. </w:t>
      </w:r>
    </w:p>
    <w:p>
      <w:pPr>
        <w:pStyle w:val="Normal"/>
        <w:rPr/>
      </w:pPr>
      <w:r>
        <w:rPr>
          <w:i/>
          <w:iCs/>
        </w:rPr>
        <w:t>Итоговая конференция (1 час)</w:t>
      </w:r>
      <w:r>
        <w:rPr/>
        <w:t>. Защита творческих работ в виде выступлений и докладов. Демонстрация опы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w w:val="86"/>
        </w:rPr>
      </w:pPr>
      <w:r>
        <w:rPr>
          <w:b/>
          <w:bCs/>
          <w:color w:val="000000"/>
          <w:w w:val="86"/>
        </w:rPr>
        <w:t xml:space="preserve">Информационные ресурсы. 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000000"/>
          <w:w w:val="86"/>
        </w:rPr>
        <w:t>Алексеев С. В., Груздева Н. В., Муравьев А. Г., Гущина Э. В. Практи</w:t>
        <w:softHyphen/>
      </w:r>
      <w:r>
        <w:rPr>
          <w:iCs/>
          <w:color w:val="000000"/>
          <w:spacing w:val="-2"/>
          <w:w w:val="90"/>
        </w:rPr>
        <w:t xml:space="preserve">кум по экологии: </w:t>
      </w:r>
      <w:r>
        <w:rPr>
          <w:color w:val="000000"/>
          <w:spacing w:val="-2"/>
          <w:w w:val="90"/>
        </w:rPr>
        <w:t>Учебное пособие / Под ред. С.В.Алексеева. — М.: АО МДС, 1996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000000"/>
          <w:spacing w:val="-1"/>
          <w:w w:val="90"/>
        </w:rPr>
        <w:t xml:space="preserve">Анастасова Л. П. </w:t>
      </w:r>
      <w:r>
        <w:rPr>
          <w:color w:val="000000"/>
          <w:spacing w:val="-1"/>
          <w:w w:val="90"/>
        </w:rPr>
        <w:t>Человек и окружающая среда: Учеб. для диффе-</w:t>
      </w:r>
      <w:r>
        <w:rPr>
          <w:color w:val="000000"/>
          <w:w w:val="90"/>
        </w:rPr>
        <w:t>ренцир. обучения: 9 кл. — М.: Просвещение, 1997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000000"/>
          <w:spacing w:val="-2"/>
          <w:w w:val="90"/>
        </w:rPr>
        <w:t xml:space="preserve">Воронин Л. Г., Маш Р. Д. </w:t>
      </w:r>
      <w:r>
        <w:rPr>
          <w:color w:val="000000"/>
          <w:spacing w:val="-2"/>
          <w:w w:val="90"/>
        </w:rPr>
        <w:t>Методика проведения опытов и наблюде</w:t>
        <w:softHyphen/>
      </w:r>
      <w:r>
        <w:rPr>
          <w:color w:val="000000"/>
          <w:w w:val="90"/>
        </w:rPr>
        <w:t>ний по анатомии, физиологии и гигиене человека: Кн. для учителя. — М.: Просвещение, 1983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000000"/>
          <w:spacing w:val="-1"/>
          <w:w w:val="90"/>
        </w:rPr>
        <w:t xml:space="preserve">Демьянков. </w:t>
      </w:r>
      <w:r>
        <w:rPr>
          <w:color w:val="000000"/>
          <w:spacing w:val="-1"/>
          <w:w w:val="90"/>
        </w:rPr>
        <w:t xml:space="preserve">Биология. Мир человека. 8 кл.: задачи, дополнительные </w:t>
      </w:r>
      <w:r>
        <w:rPr>
          <w:color w:val="000000"/>
          <w:spacing w:val="-2"/>
          <w:w w:val="90"/>
        </w:rPr>
        <w:t>материалы. — М.: Гуманитар.изд.центр ВЛАДОС, 2004. — 111 с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000000"/>
          <w:spacing w:val="-1"/>
          <w:w w:val="90"/>
        </w:rPr>
        <w:t xml:space="preserve">Дружинина А. </w:t>
      </w:r>
      <w:r>
        <w:rPr>
          <w:color w:val="000000"/>
          <w:spacing w:val="-1"/>
          <w:w w:val="90"/>
        </w:rPr>
        <w:t>Здоровое питание. — М.: АСТ-Пресс книга, 2004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000000"/>
          <w:spacing w:val="-3"/>
          <w:w w:val="90"/>
        </w:rPr>
        <w:t xml:space="preserve">Михайлов В.С., Палько А.С. </w:t>
      </w:r>
      <w:r>
        <w:rPr>
          <w:color w:val="000000"/>
          <w:spacing w:val="-3"/>
          <w:w w:val="90"/>
        </w:rPr>
        <w:t xml:space="preserve">Выбираем здоровье! — 2-е изд. — М.: </w:t>
      </w:r>
      <w:r>
        <w:rPr>
          <w:color w:val="000000"/>
          <w:spacing w:val="-1"/>
          <w:w w:val="90"/>
        </w:rPr>
        <w:t>Молодая гвардия, 1987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000000"/>
          <w:w w:val="90"/>
        </w:rPr>
        <w:t xml:space="preserve">Нифантьев Э. Е., Парамонова Н. Г. </w:t>
      </w:r>
      <w:r>
        <w:rPr>
          <w:color w:val="000000"/>
          <w:w w:val="90"/>
        </w:rPr>
        <w:t xml:space="preserve">Основы прикладной химии: </w:t>
      </w:r>
      <w:r>
        <w:rPr>
          <w:color w:val="000000"/>
          <w:spacing w:val="3"/>
          <w:w w:val="90"/>
        </w:rPr>
        <w:t xml:space="preserve">Учеб. пособие для студ. лед. вузов. — М.: Гуманит. Изд. Центр </w:t>
      </w:r>
      <w:r>
        <w:rPr>
          <w:color w:val="000000"/>
          <w:spacing w:val="-4"/>
          <w:w w:val="90"/>
        </w:rPr>
        <w:t>ВЛАДОС, 2002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000000"/>
          <w:spacing w:val="-3"/>
          <w:w w:val="90"/>
        </w:rPr>
        <w:t xml:space="preserve">Ольгин О. </w:t>
      </w:r>
      <w:r>
        <w:rPr>
          <w:color w:val="000000"/>
          <w:spacing w:val="-3"/>
          <w:w w:val="90"/>
        </w:rPr>
        <w:t>Опыты без взрывов. — М.: Химия, 1986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000000"/>
          <w:w w:val="90"/>
        </w:rPr>
        <w:t xml:space="preserve">Скурихин И. М., Нечаев А. П. </w:t>
      </w:r>
      <w:r>
        <w:rPr>
          <w:color w:val="000000"/>
          <w:w w:val="90"/>
        </w:rPr>
        <w:t xml:space="preserve">Все о пище с точки зрения химика; </w:t>
      </w:r>
      <w:r>
        <w:rPr>
          <w:color w:val="000000"/>
          <w:spacing w:val="-1"/>
          <w:w w:val="90"/>
        </w:rPr>
        <w:t>Справ. Издание. — М.: Высшая школа, 1991. — 288 с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000000"/>
          <w:spacing w:val="-1"/>
          <w:w w:val="90"/>
        </w:rPr>
        <w:t xml:space="preserve">Степин Б. Д., Аликберова Л. Ю., Рукк Н. С. </w:t>
      </w:r>
      <w:r>
        <w:rPr>
          <w:color w:val="000000"/>
          <w:spacing w:val="-1"/>
          <w:w w:val="90"/>
        </w:rPr>
        <w:t>Домашняя химия. Хи</w:t>
        <w:softHyphen/>
      </w:r>
      <w:r>
        <w:rPr>
          <w:color w:val="000000"/>
          <w:spacing w:val="-2"/>
          <w:w w:val="90"/>
        </w:rPr>
        <w:t>мия в быту и на каждый день. — М.: РЭТ, 2001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000000"/>
          <w:spacing w:val="-4"/>
          <w:w w:val="90"/>
        </w:rPr>
        <w:t xml:space="preserve">Энциклопедия для детей. </w:t>
      </w:r>
      <w:r>
        <w:rPr>
          <w:color w:val="000000"/>
          <w:spacing w:val="-4"/>
          <w:w w:val="90"/>
        </w:rPr>
        <w:t xml:space="preserve">Том 17. Химия./Глав. ред. В.А. Володин. — </w:t>
      </w:r>
      <w:r>
        <w:rPr>
          <w:color w:val="000000"/>
          <w:spacing w:val="5"/>
          <w:w w:val="90"/>
        </w:rPr>
        <w:t>М.:Аванта+,2000.</w:t>
      </w:r>
    </w:p>
    <w:p>
      <w:pPr>
        <w:pStyle w:val="Normal"/>
        <w:numPr>
          <w:ilvl w:val="0"/>
          <w:numId w:val="4"/>
        </w:numPr>
        <w:rPr>
          <w:spacing w:val="-3"/>
          <w:w w:val="90"/>
        </w:rPr>
      </w:pPr>
      <w:r>
        <w:rPr>
          <w:iCs/>
          <w:w w:val="90"/>
        </w:rPr>
        <w:t xml:space="preserve">Элективный курс </w:t>
      </w:r>
      <w:r>
        <w:rPr>
          <w:w w:val="90"/>
        </w:rPr>
        <w:t xml:space="preserve">«Секретные материалы о твоем здоровье». 9 кл. / </w:t>
      </w:r>
      <w:r>
        <w:rPr>
          <w:spacing w:val="-3"/>
          <w:w w:val="90"/>
        </w:rPr>
        <w:t>Сост. Л. Б. Поддубная. — Волгоград: Учитель — АСТ, 200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сурсы Интернет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Cs/>
        </w:rPr>
      </w:pPr>
      <w:r>
        <w:rPr>
          <w:bCs/>
        </w:rPr>
        <w:t xml:space="preserve">После изучения курса «Еда по науке и наука о еде» учащиеся должны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rPr/>
      </w:pPr>
      <w:r>
        <w:rPr/>
        <w:t>Эволюция пищеварительной систе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0" w:leader="none"/>
          <w:tab w:val="right" w:pos="9355" w:leader="none"/>
        </w:tabs>
        <w:rPr/>
      </w:pPr>
      <w:r>
        <w:rPr/>
        <w:t>Механизмы расщепления пищевых продук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0" w:leader="none"/>
          <w:tab w:val="right" w:pos="9355" w:leader="none"/>
        </w:tabs>
        <w:rPr/>
      </w:pPr>
      <w:r>
        <w:rPr/>
        <w:t>Основные вещества пищи, их состав и стро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0" w:leader="none"/>
          <w:tab w:val="right" w:pos="9355" w:leader="none"/>
        </w:tabs>
        <w:rPr/>
      </w:pPr>
      <w:r>
        <w:rPr/>
        <w:t xml:space="preserve">Основные пищевые добавки и их значение для промышленности и влияние на организм челове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0" w:leader="none"/>
          <w:tab w:val="right" w:pos="9355" w:leader="none"/>
        </w:tabs>
        <w:rPr/>
      </w:pPr>
      <w:r>
        <w:rPr/>
        <w:t>Пищевые токсиканты и их загрязните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0" w:leader="none"/>
          <w:tab w:val="right" w:pos="9355" w:leader="none"/>
        </w:tabs>
        <w:rPr/>
      </w:pPr>
      <w:r>
        <w:rPr/>
        <w:t>Культуру и нормы правильного пит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0" w:leader="none"/>
          <w:tab w:val="right" w:pos="9355" w:leader="none"/>
        </w:tabs>
        <w:rPr/>
      </w:pPr>
      <w:r>
        <w:rPr/>
        <w:t>Основы гигиены органов пищеварения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rPr>
          <w:b/>
          <w:b/>
        </w:rPr>
      </w:pPr>
      <w:r>
        <w:rPr>
          <w:b/>
        </w:rPr>
        <w:t>Уметь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0" w:leader="none"/>
          <w:tab w:val="right" w:pos="9355" w:leader="none"/>
        </w:tabs>
        <w:rPr/>
      </w:pPr>
      <w:r>
        <w:rPr/>
        <w:t xml:space="preserve">Объяснять действие ферментов слюны на крахмал, развитие пищевой аллергии, влияние эндокринной системы на пищеварени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0" w:leader="none"/>
          <w:tab w:val="right" w:pos="9355" w:leader="none"/>
        </w:tabs>
        <w:rPr/>
      </w:pPr>
      <w:r>
        <w:rPr/>
        <w:t xml:space="preserve">Производить расчет калор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0" w:leader="none"/>
          <w:tab w:val="right" w:pos="9355" w:leader="none"/>
        </w:tabs>
        <w:rPr/>
      </w:pPr>
      <w:r>
        <w:rPr/>
        <w:t xml:space="preserve">Составлять карты рационального пит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0" w:leader="none"/>
          <w:tab w:val="right" w:pos="9355" w:leader="none"/>
        </w:tabs>
        <w:rPr/>
      </w:pPr>
      <w:r>
        <w:rPr/>
        <w:t>Определять вещества в продуктах питания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ть приобретенные знания и умения дл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0" w:leader="none"/>
          <w:tab w:val="right" w:pos="9355" w:leader="none"/>
        </w:tabs>
        <w:rPr/>
      </w:pPr>
      <w:r>
        <w:rPr/>
        <w:t>Организации здорового питани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6750" w:leader="none"/>
          <w:tab w:val="right" w:pos="9355" w:leader="none"/>
        </w:tabs>
        <w:rPr/>
      </w:pPr>
      <w:r>
        <w:rPr/>
        <w:t>Чистки одежды от различных пятен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.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50"/>
        <w:gridCol w:w="895"/>
        <w:gridCol w:w="3473"/>
        <w:gridCol w:w="2743"/>
        <w:gridCol w:w="203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ые и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 диагностические материа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Эволюция пищеварительной систе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1. Расщепление пищевых продук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ищеварение в ротовой полости </w:t>
            </w:r>
            <w:r>
              <w:rPr>
                <w:b/>
                <w:i/>
              </w:rPr>
              <w:t>Практическая работа № 1.</w:t>
            </w:r>
            <w:r>
              <w:rPr/>
              <w:t xml:space="preserve"> «Действие ферментов слюны на крахмал»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Практическая работа № 1. «Действие ферментов слюны на крахмал». (0,5 час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Пищеварение в желудк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Пищеварение в кишечник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Влияние эндокринной системы на пищевар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2. Основные химические вещества пищ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3ча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0,25 ча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 xml:space="preserve">Белки.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 xml:space="preserve">Тематический тест по теме №2.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(0, 25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Практическая работа № 2.</w:t>
            </w:r>
            <w:r>
              <w:rPr/>
              <w:t xml:space="preserve"> «Качественная реакция на белок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Практическая работа № 2. «Качественная реакция на белок» (1 час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Жи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 xml:space="preserve">Жиры </w:t>
            </w:r>
            <w:r>
              <w:rPr>
                <w:b/>
                <w:i/>
              </w:rPr>
              <w:t>Практическая работа №3.</w:t>
            </w:r>
            <w:r>
              <w:rPr/>
              <w:t xml:space="preserve"> «определение содержания жиров в семенах растени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Практическая работа №3. «определение содержания жиров в семенах растений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 xml:space="preserve">Углеводы.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Практическая работа № 4.</w:t>
            </w:r>
            <w:r>
              <w:rPr/>
              <w:t xml:space="preserve">  «Обнаружение крахмала и его определение в продуктах питания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Практическая работа № 4 «Обнаружение крахмала в продуктах питания»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(1 час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Минеральное меню. Витамин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3. Пищевые добав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 xml:space="preserve">Пищевые красители и консервант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сширение и углубление знаний по этой теме планируется осуществить через проект по программе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«Обучение для будущего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Антиокислители и ароматизато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Практическая работа №5.</w:t>
            </w:r>
            <w:r>
              <w:rPr/>
              <w:t xml:space="preserve">  “Обнаружение в продуктах питания крахмала, жира, поваренной соли, красителей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Практическая работа №5.  “Обнаружение в продуктах питания крахмала, жира, поваренной соли, красителей”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 xml:space="preserve">(1 час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 №4. Природные токсиканты и загрязните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иродные токсикант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 xml:space="preserve">Тематический тест по теме №3.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(0, 25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Токсичные загрязните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Пищевая аллер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 №5.  Химические основы приготовления пищ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очему в хлебе много “дырочек”? Или всё о химических процессах происходящих при тепловой кулинарной обработке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Практическая работа № 6</w:t>
            </w:r>
            <w:r>
              <w:rPr/>
              <w:t xml:space="preserve">  “Химчистка на дому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 xml:space="preserve">Практическая работа № 6  “Химчистка на дому”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6.  Питаемся правиль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 xml:space="preserve">Расширение и углубление знаний по этой теме планируется осуществить через проект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итание и группы кров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Вегетарианцы и мясо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Совместимость продук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Практическая работа №7.</w:t>
            </w:r>
            <w:r>
              <w:rPr/>
              <w:t xml:space="preserve"> «Составление карты рационального питания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Практическая работа №7. «Составление карты рационального питания»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 час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Диеты. Плюсы и мину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Практическая работа №8.</w:t>
            </w:r>
            <w:r>
              <w:rPr/>
              <w:t xml:space="preserve"> «Считаем калори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Практическая работа №8. «Считаем калории» (1 час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Анорексия и бул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Питание народов м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7. Гигиена органов пищевар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Вредные привычки и пищеваре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Тематический тест по теме №6. (0, 25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 xml:space="preserve">Предупреждение желудочно кишечных инфекций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Хранение продукт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ервировка сто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ультура поведения за обеденным стол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Итоговая конференция. Презентация и защита творческих работ учащихся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ое время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member=408395" TargetMode="External"/><Relationship Id="rId3" Type="http://schemas.openxmlformats.org/officeDocument/2006/relationships/hyperlink" Target="http://festival.1september.ru/index.php?member=40844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53:00Z</dcterms:created>
  <dc:creator>Кися</dc:creator>
  <dc:description/>
  <cp:keywords/>
  <dc:language>en-US</dc:language>
  <cp:lastModifiedBy>котик</cp:lastModifiedBy>
  <dcterms:modified xsi:type="dcterms:W3CDTF">2007-09-21T17:16:00Z</dcterms:modified>
  <cp:revision>63</cp:revision>
  <dc:subject/>
  <dc:title/>
</cp:coreProperties>
</file>