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Задание №1. </w:t>
      </w:r>
    </w:p>
    <w:p>
      <w:pPr>
        <w:pStyle w:val="Normal"/>
        <w:rPr/>
      </w:pPr>
      <w:r>
        <w:rPr/>
        <w:t xml:space="preserve">Рассмотрите в микроскоп предложенные микропрепараты и сравните их. В чём вы видите различие между представленными препаратами? Вспомните, как можно назвать совокупность клеток и межклеточного вещества, имеющих общее строение, происхождение и выполняющих  одну или несколько функций. На основе своих наблюдений сделайте выв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005840</wp:posOffset>
                </wp:positionV>
                <wp:extent cx="1714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9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6304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5.2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63040</wp:posOffset>
                </wp:positionV>
                <wp:extent cx="1828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5.2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34540</wp:posOffset>
                </wp:positionV>
                <wp:extent cx="1143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0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606040</wp:posOffset>
                </wp:positionV>
                <wp:extent cx="1143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05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177540</wp:posOffset>
                </wp:positionV>
                <wp:extent cx="1143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50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34440</wp:posOffset>
                </wp:positionV>
                <wp:extent cx="6858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7.2pt" to="242.95pt,1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34440</wp:posOffset>
                </wp:positionV>
                <wp:extent cx="8001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7.2pt" to="305.95pt,11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91640</wp:posOffset>
                </wp:positionV>
                <wp:extent cx="0" cy="17145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3.2pt" to="72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14884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9.2pt" to="98.95pt,1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83464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3.2pt" to="98.95pt,2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40614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8.2pt" to="98.95pt,2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691640</wp:posOffset>
                </wp:positionV>
                <wp:extent cx="0" cy="171450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3.2pt" to="432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034540</wp:posOffset>
                </wp:positionV>
                <wp:extent cx="11430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0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606040</wp:posOffset>
                </wp:positionV>
                <wp:extent cx="1143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05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177540</wp:posOffset>
                </wp:positionV>
                <wp:extent cx="1143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50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14884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9.2pt" to="431.95pt,1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72034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4.2pt" to="431.95pt,2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40614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8.2pt" to="431.95pt,2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Задание №2. </w:t>
      </w:r>
    </w:p>
    <w:p>
      <w:pPr>
        <w:pStyle w:val="Normal"/>
        <w:rPr/>
      </w:pPr>
      <w:r>
        <w:rPr/>
        <w:t xml:space="preserve">Рассмотрите представленные экземпляры. Определите, который из них представитель высших растений. Почему вы так решили? Пользуясь текстом учебника с. 48 заполните схему и расскажите, на какие группы делят органы высших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ГЕТАТИВ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ГЕТ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143000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АНГ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АН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3. </w:t>
      </w:r>
    </w:p>
    <w:p>
      <w:pPr>
        <w:pStyle w:val="Normal"/>
        <w:rPr/>
      </w:pPr>
      <w:r>
        <w:rPr/>
        <w:t>Расположите представленные картинки, отражающие индивидуальное развитие растений в логической последовательности. На сколько периодов можно разделить процесс индивидуального развития высших растений? Как называются эти период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4. </w:t>
      </w:r>
    </w:p>
    <w:p>
      <w:pPr>
        <w:pStyle w:val="Normal"/>
        <w:rPr/>
      </w:pPr>
      <w:r>
        <w:rPr/>
        <w:t xml:space="preserve">Используя текст учебника с. 48 заполните таблицу, выявив отличительные черты споровой  группы  высших растений. Из предложенных гербарных экземпляров, выберете те, которые будут относится к споровым рас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раст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тка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полового размножения от  вод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5. </w:t>
      </w:r>
    </w:p>
    <w:p>
      <w:pPr>
        <w:pStyle w:val="Normal"/>
        <w:rPr/>
      </w:pPr>
      <w:r>
        <w:rPr/>
        <w:t xml:space="preserve">Используя текст учебника с. 48 заполните таблицу, выявив отличительные черты семенной  группы  высших растений. Из предложенных гербарных экземпляров, выберете те, которые будут относится к семенным рас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раст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тка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полового размножения от  вод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6. </w:t>
      </w:r>
    </w:p>
    <w:p>
      <w:pPr>
        <w:pStyle w:val="Normal"/>
        <w:rPr/>
      </w:pPr>
      <w:r>
        <w:rPr/>
        <w:t xml:space="preserve">Прочитав предложенный текст, предположите, с какими проблемами столкнулись «пионеры суши». Как они их реш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 суше существовали проблемы, из-за которых она долгое время оставалась необитаемой. Самой главной проблемой было высыхание, так как в воздушной среде вода легко испаряется. </w:t>
      </w:r>
    </w:p>
    <w:p>
      <w:pPr>
        <w:pStyle w:val="Normal"/>
        <w:rPr/>
      </w:pPr>
      <w:r>
        <w:rPr/>
        <w:t xml:space="preserve">     </w:t>
      </w:r>
      <w:r>
        <w:rPr/>
        <w:t xml:space="preserve">У наземных организмов развивались разного рода водонепроницаемые покровы, но при этом возникла новая проблема: водонепроницаемые покровы непроницаемы также и для газов, а между тем всем организмам необходим газообмен с окружающей их средой. Как животным, так и растениям кислород требуется для дыхания, т.е. для расщепления питательных веществ, в процессе которого высвобождается энергия, необходимая организму. Кроме того,  растения  и животные должны выводить из организма углекислый газ, образующийся при дыхании. В тоже время он необходим растениям для фотосинтеза. </w:t>
      </w:r>
    </w:p>
    <w:p>
      <w:pPr>
        <w:pStyle w:val="Normal"/>
        <w:rPr/>
      </w:pPr>
      <w:r>
        <w:rPr/>
        <w:t xml:space="preserve">     </w:t>
      </w:r>
      <w:r>
        <w:rPr/>
        <w:t xml:space="preserve">Другое осложнение, сопряженное с жизнью на суше, обусловлено тем, что организмам,  находящимся в воздушной среде, необходимы прочные скелеты, иначе они рухнут на землю в виде бесформенной массы. </w:t>
      </w:r>
    </w:p>
    <w:p>
      <w:pPr>
        <w:pStyle w:val="Normal"/>
        <w:rPr/>
      </w:pPr>
      <w:r>
        <w:rPr/>
        <w:t xml:space="preserve">    </w:t>
      </w:r>
      <w:r>
        <w:rPr/>
        <w:t xml:space="preserve">Первыми завоевателями были, вероятно, растения и животные, жившие в приливно-отливной зоне или в периодически пересыхающих водоёмах, т.е. организмы, уже приспособившиеся к коротким периодам существования вне воды. Когда у таких организмов возникли органы, позволяющие им постоянно находиться вне водной среды, они стали действительно независимыми от воды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/>
      <w:t>Автор: Гроздилова Юлия Владимировна,</w:t>
    </w:r>
  </w:p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>учитель биологии Пречистенская СО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31:00Z</dcterms:created>
  <dc:creator>котик</dc:creator>
  <dc:description/>
  <cp:keywords/>
  <dc:language>en-US</dc:language>
  <cp:lastModifiedBy>котик</cp:lastModifiedBy>
  <dcterms:modified xsi:type="dcterms:W3CDTF">2007-12-13T18:26:00Z</dcterms:modified>
  <cp:revision>2</cp:revision>
  <dc:subject/>
  <dc:title>Задание №1</dc:title>
</cp:coreProperties>
</file>