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за 1 полугодие. 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А.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. </w:t>
      </w:r>
      <w:r>
        <w:rPr>
          <w:b/>
          <w:iCs/>
          <w:color w:val="000000"/>
          <w:sz w:val="22"/>
          <w:szCs w:val="22"/>
        </w:rPr>
        <w:t>Видом называется группа особе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обитающих на общей территории       2) появившаяся в результате эволю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крещивающихся и дающих плодовитое потомство    4) созданных человеком на основе отбор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А2. Морфологический критерий вида —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область распространения ви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особенности процессов жизнедеятель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особенности внешнего и внутреннего стро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пределенный набор хромосом и генов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3. </w:t>
      </w:r>
      <w:r>
        <w:rPr>
          <w:b/>
          <w:iCs/>
          <w:color w:val="000000"/>
          <w:sz w:val="22"/>
          <w:szCs w:val="22"/>
        </w:rPr>
        <w:t>Пример экологического видообразования - это формиро</w:t>
        <w:softHyphen/>
        <w:t>ва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видов синиц: большой, лазоревки, хохлатой         2) форм прострела: западной и восточ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видов лиственниц: сибирской и даурской              4) видов лютика: ползучего, прыщинца, едкого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4. </w:t>
      </w:r>
      <w:r>
        <w:rPr>
          <w:b/>
          <w:iCs/>
          <w:color w:val="000000"/>
          <w:sz w:val="22"/>
          <w:szCs w:val="22"/>
        </w:rPr>
        <w:t>К движущим сипам эволюции относя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многообразие видов                                         2) борьбу за существов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видообразование                                              4) приспособленность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5. </w:t>
      </w:r>
      <w:r>
        <w:rPr>
          <w:b/>
          <w:iCs/>
          <w:color w:val="000000"/>
          <w:sz w:val="22"/>
          <w:szCs w:val="22"/>
        </w:rPr>
        <w:t>Основная заслуга Ч. Дарвина в развитии биологии заклю</w:t>
        <w:softHyphen/>
        <w:t>чается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разработке методов селекции                          2) выявлении движущих сил эволю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оздании научных основ систематики            4) изучении палеонтологических находок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6. Процесс сохранения особей с полезными для них признаками в конкретных условиях среды и оставления этими особями потомства называю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  борьбой за существование                              2)   естественным отборо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 искусственным отбором                                  4)   наследственностью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7. Сохранение животных с полезными для человека признаками происходит в процесс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  искусственного отбора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  естественного отбо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  борьбы за существование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 формирования приспособленности к новым условиям жизн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8. </w:t>
      </w:r>
      <w:r>
        <w:rPr>
          <w:b/>
          <w:iCs/>
          <w:color w:val="000000"/>
          <w:sz w:val="22"/>
          <w:szCs w:val="22"/>
        </w:rPr>
        <w:t>Отбор, при котором в популяции сохраняются особи со средней нормой показателя признака, называю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табилизирующим  2) движущим   3) искусственным     4) методическим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9. </w:t>
      </w:r>
      <w:r>
        <w:rPr>
          <w:b/>
          <w:iCs/>
          <w:color w:val="000000"/>
          <w:sz w:val="22"/>
          <w:szCs w:val="22"/>
        </w:rPr>
        <w:t>Отбор особей с уклоняющимися от средней величины признаками называю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движущим    2) методическим    3) стабилизирующим       4) массовым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0. </w:t>
      </w:r>
      <w:r>
        <w:rPr>
          <w:b/>
          <w:iCs/>
          <w:color w:val="000000"/>
          <w:sz w:val="22"/>
          <w:szCs w:val="22"/>
        </w:rPr>
        <w:t>Приспособленность растений к опылению насекомыми характеризу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образованием большого количества пыльцы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удлинением тычиночных нит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ранневесенним цветением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личием в цветках нектара, яркого венчика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А11. Идиоадаптация — эт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лучаи проявления признаков предков у отдельных особе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 крупные эволюционные изменения, ведущие к общему подъему организ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 мелкие эволюционные изменения, обеспечивающие при</w:t>
        <w:softHyphen/>
        <w:t>способленность к среде об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эволюционные изменения, ведущие к упрощению организ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12. Примером ароморфоза является развит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торого круга кровообращения          2) плавательных перепонок у лягуше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маскирующей окраски у тритонов     4) предостерегающей окраски у жерлян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асть В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1"/>
          <w:szCs w:val="21"/>
        </w:rPr>
        <w:t>В1. К палеонтологическим доказательствам эволюции относя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таток третьего века у человек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тпечатки растений на пластах каменного уг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каменевшие остатки папоротник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ождение людей с густым волосяным покровом на тел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копчик, состоящий из 4-5 недоразвитых позвон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филогенетический ряд лошад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2"/>
          <w:szCs w:val="22"/>
        </w:rPr>
        <w:t>В2. Какие из перечисленных примеров иллюстрируют общую  дегенерацию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кращение числа пальцев до двух у страусов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упрощение нервной системы у ленточных черв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вращение корней у растений повилики в присос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Г) развитие зародышей млекопитающих в мышечном органе - мат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отсутствие фотосинтеза у растений паразит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тсутствие конечностей у зм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В3. Установите соответствие между утверждением и видом отбора, который его иллюстрируе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Напротив  каждого номера, определяющего позицию первого столбца, запишите букву, соответствующей позиции второго столбц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РИМЕРЫ УТВЕРЖДЕНИЙ                                                    ВИДЫ ОТБО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 утка-кряква - родоначальница домашних уток                                      А) естествен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 размножаются те особи, которые успешно                                            Б) искусствен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онкурируют с другими вида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создаваемые сорта растений служат для удовлетвор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требности чело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сохраняются особи, обладающие признаками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нижающими их жизнеспособность в естественных условия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оставляют потомство особи наиболее приспособленн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 новым условиям об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Часть С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1. Какие приспособления к сезонным изменениям среды имеют млекопитающие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2. Рассмотрите график и ответьте на вопро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Назовите форму взаимоотношений пума - ол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становите и объясните общую закономерность изменения численности популяций пум и оленей до 1916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290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 В 1916 году с целью защиты оленей было проведено массовое истребление пум. Каким образом это событие повлияло на численность оленей в 1917-1918 годах? Укажите причины изменений, произошедших в популяции оленей в!918 год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4:00Z</dcterms:created>
  <dc:creator>котик</dc:creator>
  <dc:description/>
  <cp:keywords/>
  <dc:language>en-US</dc:language>
  <cp:lastModifiedBy>котик</cp:lastModifiedBy>
  <dcterms:modified xsi:type="dcterms:W3CDTF">2007-12-10T17:13:00Z</dcterms:modified>
  <cp:revision>4</cp:revision>
  <dc:subject/>
  <dc:title>Контрольная работа за 1 полугодие</dc:title>
</cp:coreProperties>
</file>