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за 1 полугодие.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А1. Группа наиболее сходных особей вида, относительно обо</w:t>
        <w:softHyphen/>
        <w:t>собленных от других групп этого вида, длительно проживающая на определенной территории, представляет соб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стадо      2) популяцию     3) подвид        4) род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2. </w:t>
      </w:r>
      <w:r>
        <w:rPr>
          <w:b/>
          <w:iCs/>
          <w:color w:val="000000"/>
          <w:sz w:val="22"/>
          <w:szCs w:val="22"/>
        </w:rPr>
        <w:t>Физиологический критерий вида проявляется в том, что у всех его особ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наблюдается сходство всех процессов жизнедеятель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определенный набор и форма хромосо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наблюдается сходство химического соста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меется сходство внешнего и внутреннего строения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3. </w:t>
      </w:r>
      <w:r>
        <w:rPr>
          <w:b/>
          <w:iCs/>
          <w:color w:val="000000"/>
          <w:sz w:val="22"/>
          <w:szCs w:val="22"/>
        </w:rPr>
        <w:t>На образование новых видов в природе не влия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) мутационная изменчивость        2) борьба за существование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естественный отбор                     4) модификационная изменчивость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4. </w:t>
      </w:r>
      <w:r>
        <w:rPr>
          <w:b/>
          <w:iCs/>
          <w:color w:val="000000"/>
          <w:sz w:val="22"/>
          <w:szCs w:val="22"/>
        </w:rPr>
        <w:t>К движущим сипам эволюции относя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многообразие видов  2) борьбу за существование  3) видообразование   4) приспособленность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5. К. Линней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вёл термин «биолог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крепил использование в науке бинарных названий для ви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ал научное толкование организации целесообраз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оздал первую эволюционную теорию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6. Сохранение   животных   и   растений   с   признаками полезными для их адаптации происходит в процесс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  естественного отбора  2)   изменчивости   3)   искусственного отбора    4)   наследственности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7. Искусственный отбор приводит 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  выживанию наиболее приспособленных к среде обитания особ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  формированию новых сортов растений и пород животны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  возникновению новых видов раст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 возникновению новых видов животных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8. </w:t>
      </w:r>
      <w:r>
        <w:rPr>
          <w:b/>
          <w:iCs/>
          <w:color w:val="000000"/>
          <w:sz w:val="22"/>
          <w:szCs w:val="22"/>
        </w:rPr>
        <w:t>В популяциях, обитающих в относительно постоянных условиях среды, действует отбо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стихийный    2) стабилизирующий    3) движущий     4) половой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9. </w:t>
      </w:r>
      <w:r>
        <w:rPr>
          <w:b/>
          <w:iCs/>
          <w:color w:val="000000"/>
          <w:sz w:val="22"/>
          <w:szCs w:val="22"/>
        </w:rPr>
        <w:t>Каковы последствия действия стабилизирующего отбор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) сохранение старых видов    2) изменение нормы реакции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появление новых видов        4) сохранение особей с измененными признаками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10. </w:t>
      </w:r>
      <w:r>
        <w:rPr>
          <w:b/>
          <w:iCs/>
          <w:color w:val="000000"/>
          <w:sz w:val="22"/>
          <w:szCs w:val="22"/>
        </w:rPr>
        <w:t>Видоизменение листьев у хвойных растений служит при</w:t>
        <w:softHyphen/>
        <w:t>способлением 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улучшению минерального питания расте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повышению интенсивности фотосинтез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экономному расходованию во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лавливанию солнечного света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А11. Дегенерация - эт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эволюционные изменения, ведущие к упрощению организац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случаи проявления признаков предков у отдельных особ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 крупные эволюционные изменения, ведущие к общему подъему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мелкие эволюционные изменения, обеспечивающие при</w:t>
        <w:softHyphen/>
        <w:t>способленность к среде обитан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12. Пример ароморфоза у млекопитающих –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теплокровность  </w:t>
      </w:r>
      <w:r>
        <w:rPr>
          <w:sz w:val="22"/>
          <w:szCs w:val="22"/>
        </w:rPr>
        <w:t>2) гетеротрофное питание  3) аэробное дыхание   4) рефлекторная нервная деятельност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  <w:t xml:space="preserve">Часть В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1"/>
          <w:szCs w:val="21"/>
        </w:rPr>
        <w:t>В1. К морфологическим доказательствам эволюции относя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статок третьего века у человек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отпечатки растений на пластах каменного угл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каменевшие остатки папоротник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рождение людей с густым волосяным покровом на тел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копчик, состоящий из 4-5 недоразвитых позвон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филогенетический ряд лошад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2. Какие из перечисленных примеров относят к идиоадаптация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личие костного панциря у череп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живорождение у млекопитающих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большие крылья у стрекозы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) длинные ноги у кузнечи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) отсутствие нервной системы у рака-паразита —  сакку</w:t>
        <w:softHyphen/>
        <w:t xml:space="preserve">лин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отсутствие хлорофилла у растения Петров крес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3. Установите соответствие между утверждением и видом отбора, который его иллюстрирует. Напротив  каждого номера, определяющего позицию первого столбца, запишите букву, соответствующей позиции второго столб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ИМЕРЫ                                                             ФОРМЫ БОРЬБЫ ЗА СУЩЕСТВОВ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   малярийный плазмодий паразитирует                                                  А) внутривидова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организме человека                                                                              Б) межвидова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   отсутствие зайцев в лесу снижает численность ли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    нижний ярус хвойного леса образуют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теневыносливые растен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  сосны, растущие в сосновом лесу, имеют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тонкие и длинные ствол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  самый сильный волк становится вожаком в ста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С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1. Какие приспособления имеют растения к жизни в засушливых условиях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2. Рассмотрите график и ответьте на вопрос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Назовите форму взаимоотношений заяц-волк.</w:t>
      </w:r>
    </w:p>
    <w:p>
      <w:pPr>
        <w:pStyle w:val="Normal"/>
        <w:rPr/>
      </w:pPr>
      <w:r>
        <w:rPr>
          <w:color w:val="000000"/>
          <w:sz w:val="22"/>
          <w:szCs w:val="22"/>
        </w:rPr>
        <w:t>2. Установите и объясните общую закономерность изменения численности популяций волков и зайцев до 1916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8295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3. В 1916 году с целью защиты оленей было проведено массовое истребление волков. Каким образом это событие повлияло на численность зайцев в 1917-1918 годах? Укажите причины изменений, произошедших в популяции зайцев в 1918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4:00Z</dcterms:created>
  <dc:creator>котик</dc:creator>
  <dc:description/>
  <cp:keywords/>
  <dc:language>en-US</dc:language>
  <cp:lastModifiedBy>котик</cp:lastModifiedBy>
  <cp:lastPrinted>2007-12-10T20:23:00Z</cp:lastPrinted>
  <dcterms:modified xsi:type="dcterms:W3CDTF">2007-12-10T17:24:00Z</dcterms:modified>
  <cp:revision>4</cp:revision>
  <dc:subject/>
  <dc:title>Контрольная работа за 1 полугодие</dc:title>
</cp:coreProperties>
</file>