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 по теме «Грибы»,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. Выберите все правильные отве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Наука о гриба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экология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б) систематика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в)биология        г) миколог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Трутови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гриб-паразит     б) образует многолетнее деревянистое тело  в) относится к отделу Оомицет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) размножается спорам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Дрожжи относятся к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хитридиомицетам</w:t>
      </w:r>
      <w:r>
        <w:rPr>
          <w:rFonts w:cs="Arial" w:ascii="Arial" w:hAnsi="Arial"/>
          <w:color w:val="000000"/>
        </w:rPr>
        <w:t xml:space="preserve">     </w:t>
      </w:r>
      <w:r>
        <w:rPr>
          <w:color w:val="000000"/>
        </w:rPr>
        <w:t>б) зигомицетам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в) аскомицетам     г) базидиомицета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Споры у съедобных шляпочных грибов образуются н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шляпке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б) ножке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в) грибнице    г) микориз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 шляпочным грибам относя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морчки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б) подосиновики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в) дрожжи        г) сыроежк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В клетке гриба, как и в клетке раст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исутствует мембрана    б) имеется ядро    в) накапливается гликоген    г) отсутствует хлорофил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Грибы, в отличие от бактер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бывают одноклеточными    б) имеют клетки, содержащие ядро    в) бывают многоклеточными  г) размножаются спорам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7.  Грибы питаются такими готовыми органическими веще</w:t>
        <w:softHyphen/>
        <w:t>ствами, ка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апрофиты   б) паразиты    в) гетеротрофы      г) автотроф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. Установите соответств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8. Установите соответствие между признаками сходства организ</w:t>
        <w:softHyphen/>
        <w:t>мов и их проявлением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знаки сходства грибов с:     Проявление призна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астениями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/>
          <w:color w:val="000000"/>
        </w:rPr>
        <w:t xml:space="preserve">1) </w:t>
      </w:r>
      <w:r>
        <w:rPr>
          <w:color w:val="000000"/>
        </w:rPr>
        <w:t>гетеротрофное пит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животными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/>
          <w:color w:val="000000"/>
        </w:rPr>
        <w:t xml:space="preserve">2) </w:t>
      </w:r>
      <w:r>
        <w:rPr>
          <w:color w:val="000000"/>
        </w:rPr>
        <w:t>выделение мочеви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3) неограниченный рос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4) хитин в оболочке клет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5) всасывание питательных вещест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6) запас гликоге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7) малая подвижность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. Рассмотрите рисунок и ответьте на вопросы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1275</wp:posOffset>
            </wp:positionV>
            <wp:extent cx="2418715" cy="177990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обозначено цифрами 1,2,3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 называют мицелий гриба, оплетающий корни дерева и даже проникающий внутрь его клеток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Какие вещества получают  корни дерева от мицелия гриб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ие вещества получает мицелий от корней дерев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 называют подобные связи между различными организма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 по теме «Грибы»,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. Выберите все правильные отве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Царство Грибы объединяет отдел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цианобактерии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б) настоящие грибы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в) оомицеты         г) лишайник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Грибы размножа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порами</w:t>
      </w:r>
      <w:r>
        <w:rPr>
          <w:rFonts w:cs="Arial" w:ascii="Arial" w:hAnsi="Arial"/>
          <w:color w:val="000000"/>
        </w:rPr>
        <w:t xml:space="preserve">     </w:t>
      </w:r>
      <w:r>
        <w:rPr>
          <w:color w:val="000000"/>
        </w:rPr>
        <w:t>б) частями мицелия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в)почкованием         г) семенам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Микориз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рибница    б) грибница, оплетающая корень    в) корень дерева      г)  споранги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Сыроежка является представител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ласса Базидиомицеты   б) отдела Настоящие грибы   в) царства Грибы    г) царства Животны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Грибы, как и бактер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бывают одноклеточными    б) вступают в симбионтные отношения   в) являются эукариотами  г) запасают гликоге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 Грибы могут питаться ка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втотрофы   б) гетеротрофы   в) сапрофиты    г) паразит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7. В производстве антибиотиков использу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трутовик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б) пеницилл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в) спорынью           г) масле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. Установите соответстви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. Установите соответствие между двумя группами грибов и их  представителям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руппы грибов                     Представите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рубчатые                          1) бел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пластинчатые                    2) подберезов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3) рыжик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</w:t>
      </w:r>
      <w:r>
        <w:rPr>
          <w:color w:val="000000"/>
        </w:rPr>
        <w:t>4) маслено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5) подосинов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6) мухом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7) опено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8) сыроеж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9) шампиньо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10) моховик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9. Рассмотрите рисунок и ответьте на вопросы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1275</wp:posOffset>
            </wp:positionV>
            <wp:extent cx="2418715" cy="177990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обозначено цифрами 1,2,3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 называют мицелий гриба, оплетающий корни дерева и даже проникающий внутрь его клеток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ие вещества получают  корни дерева от мицелия гриб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ие вещества получает мицелий от корней дерев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 называют подобные связи между различными организма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t>Автор: Гроздилова Юлия Владимировна,</w:t>
    </w:r>
  </w:p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>учитель биологии Пречистенская СО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40:00Z</dcterms:created>
  <dc:creator>котик</dc:creator>
  <dc:description/>
  <cp:keywords/>
  <dc:language>en-US</dc:language>
  <cp:lastModifiedBy>котик</cp:lastModifiedBy>
  <cp:lastPrinted>2007-10-10T19:20:00Z</cp:lastPrinted>
  <dcterms:modified xsi:type="dcterms:W3CDTF">2007-12-13T18:11:00Z</dcterms:modified>
  <cp:revision>11</cp:revision>
  <dc:subject/>
  <dc:title/>
</cp:coreProperties>
</file>